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著篇章读书心得感想"/>
      <w:r>
        <w:rPr/>
        <w:t>读名著篇章读书心得感想</w:t>
      </w:r>
      <w:bookmarkEnd w:id="0"/>
    </w:p>
    <w:p>
      <w:pPr>
        <w:pStyle w:val="Normal"/>
        <w:rPr/>
      </w:pPr>
      <w:r>
        <w:rPr/>
        <w:t>混沌未分天地乱，茫茫渺渺无人见。自从盘古破鸿蒙，开辟从兹清浊辨。覆载群生仰至仁，发明万物皆成善。欲知造化会元功，须看西游释厄传。</w:t>
      </w:r>
    </w:p>
    <w:p>
      <w:pPr>
        <w:pStyle w:val="Normal"/>
        <w:rPr/>
      </w:pPr>
      <w:r>
        <w:rPr/>
        <w:t>吴承恩笔下的西游记，体现一个团队不断前进的路。这条路是危险的，群魔乱舞</w:t>
      </w:r>
      <w:r>
        <w:rPr/>
        <w:t>;</w:t>
      </w:r>
      <w:r>
        <w:rPr/>
        <w:t>这条路是艰难的，行万里路，翻万座山</w:t>
      </w:r>
      <w:r>
        <w:rPr/>
        <w:t>;</w:t>
      </w:r>
      <w:r>
        <w:rPr/>
        <w:t>这条路还是真实的，越危险越能见真情。取经八十一难，难难惊心，唯独第三十四难“大赌输赢”铭刻我心中：唐僧师徒四人，对赌车迟国三大国师虎力、鹿力和羊力。第一回合，“云梯显圣”</w:t>
      </w:r>
      <w:r>
        <w:rPr/>
        <w:t>,</w:t>
      </w:r>
      <w:r>
        <w:rPr/>
        <w:t>鹿力欲用大臭虫取胜，却被行者化蜈蚣弄得摔下台，第二回合，“隔板猜枚”</w:t>
      </w:r>
      <w:r>
        <w:rPr/>
        <w:t>,</w:t>
      </w:r>
      <w:r>
        <w:rPr/>
        <w:t>先是山河社稷袄，乾坤地理裙。被行者变作跛烂流丢一口钟。后为一个大仙桃，碗来大小，被行者吃得干干净净。最后是道童，被行者剃发换装变作一和尚。</w:t>
      </w:r>
    </w:p>
    <w:p>
      <w:pPr>
        <w:pStyle w:val="Normal"/>
        <w:rPr/>
      </w:pPr>
      <w:r>
        <w:rPr/>
        <w:t>后来，三国师与悟空比寻死之路，砍头再生、剖腹剜心、油锅洗澡，样样极至危险。老大虎力与其比砍头再生，头被行变出猎狗叼走。二兄鹿力与其比剖腹剜心，正在鹿力整理肠子之时，行者拨下毫毛变作老鹰，叼走了鹿力的肠子，让鹿力空着肚子当场死亡。三弟羊力，与行者比油锅洗澡，行者油滚烫，那羊力油却冰凉，后来问龙王得知，这是他自己炼的冷龙护住锅底，悟空便教龙王收了那冷龙，油锅里一阵噼啪声，三国师被炸得连灰也不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团队，要互相信任，一起努力，才能到达梦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