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节致辞合集2023"/>
      <w:r>
        <w:rPr/>
        <w:t>大学教师节致辞合集</w:t>
      </w:r>
      <w:r>
        <w:rPr/>
        <w:t>2023</w:t>
      </w:r>
      <w:bookmarkEnd w:id="0"/>
    </w:p>
    <w:p>
      <w:pPr>
        <w:pStyle w:val="Normal"/>
        <w:rPr/>
      </w:pPr>
      <w:r>
        <w:rPr/>
        <w:t>老师们、同志们：</w:t>
      </w:r>
    </w:p>
    <w:p>
      <w:pPr>
        <w:pStyle w:val="Normal"/>
        <w:rPr/>
      </w:pPr>
      <w:r>
        <w:rPr/>
        <w:t>在这金秋送爽、荷花飘香的季节里，在全区深入开展创先争优活动之际，我们欢聚一堂，隆重庆祝第二十七个教师节。首先，我代表武湖街工委、农场党委向辛勤耕耘在全场教育战线上的广大教职员工致以节日的祝贺</w:t>
      </w:r>
      <w:r>
        <w:rPr/>
        <w:t>!</w:t>
      </w:r>
      <w:r>
        <w:rPr/>
        <w:t>向在教书育人工作中做出突出贡献的先进单位、先进个人致以最亲切的问候和最崇高的敬意</w:t>
      </w:r>
      <w:r>
        <w:rPr/>
        <w:t>!</w:t>
      </w:r>
      <w:r>
        <w:rPr/>
        <w:t>向关心、支持教育事业的先进个人和关爱教育事业的社会各界，表示最衷心的感谢</w:t>
      </w:r>
      <w:r>
        <w:rPr/>
        <w:t>!</w:t>
      </w:r>
    </w:p>
    <w:p>
      <w:pPr>
        <w:pStyle w:val="Normal"/>
        <w:rPr/>
      </w:pPr>
      <w:r>
        <w:rPr/>
        <w:t>回首过去的一年，我们倍感自豪和欣慰。在市区的大力支持下，全场上下以“一主三化”责任目标总揽工作全局，坚持发展和建设“两个提速”不动摇，以效益为中心，以环境创新为切入点，重点推进农业产业化经营，突破性发展民营经济和开放型经济，农场经济社会实现了又好又快发展。全年的财政收入和农民工的纯收入增长幅度均创历史新高。农场已成为市、区经济发展的重点。</w:t>
      </w:r>
    </w:p>
    <w:p>
      <w:pPr>
        <w:pStyle w:val="Normal"/>
        <w:rPr/>
      </w:pPr>
      <w:r>
        <w:rPr/>
        <w:t>今天我们齐聚一堂话教育，希望大家要从战略的高度充分认识发展教育的重要性和紧迫性。</w:t>
      </w:r>
    </w:p>
    <w:p>
      <w:pPr>
        <w:pStyle w:val="Normal"/>
        <w:rPr/>
      </w:pPr>
      <w:r>
        <w:rPr/>
        <w:t>近年来，在全社会和广大教育工作者的共同努力下，我场教育事业取得了长足发展，办学条件得到了明显改善</w:t>
      </w:r>
      <w:r>
        <w:rPr/>
        <w:t>;</w:t>
      </w:r>
      <w:r>
        <w:rPr/>
        <w:t>中小学、幼儿园经过调整，布局更加合理，区域教育得到了均衡协调发展。年年花似锦，今年花更红。今年武湖东风小学被评为市级教学评估先进学校</w:t>
      </w:r>
      <w:r>
        <w:rPr/>
        <w:t>;</w:t>
      </w:r>
      <w:r>
        <w:rPr/>
        <w:t>下畈小学的新教学楼也即将投入使用</w:t>
      </w:r>
      <w:r>
        <w:rPr/>
        <w:t>;</w:t>
      </w:r>
      <w:r>
        <w:rPr/>
        <w:t>今年中考，我镇有</w:t>
      </w:r>
      <w:r>
        <w:rPr/>
        <w:t>146</w:t>
      </w:r>
      <w:r>
        <w:rPr/>
        <w:t>名学生被普高录取，其中升入一中</w:t>
      </w:r>
      <w:r>
        <w:rPr/>
        <w:t>20</w:t>
      </w:r>
      <w:r>
        <w:rPr/>
        <w:t>人，升学人数在全区同类学校中名列前茅，在我场教育历史上也保持着良好的发展势头。这些成绩的取得，都是在竞争激烈、困难较多的情况下，经过教育战线全体教职员工的埋头苦干、奋力拼搏取得的，成绩来之不易。事实充分说明，教育战线的同志们素质是好的，是有战斗力的。对于全场的教育工作，场党委、政府是满意的。</w:t>
      </w:r>
    </w:p>
    <w:p>
      <w:pPr>
        <w:pStyle w:val="Normal"/>
        <w:rPr/>
      </w:pPr>
      <w:r>
        <w:rPr/>
        <w:t>教师是人类灵魂的工程师，教师的职业崇高而神圣。古往今来，人们把教师比作蜡烛，比作春蚕，还有人把教师比作人梯、铺路石、园丁等等。在今天会议上，受到表彰的</w:t>
      </w:r>
      <w:r>
        <w:rPr/>
        <w:t>100</w:t>
      </w:r>
      <w:r>
        <w:rPr/>
        <w:t>多名优秀教师、优秀班主任是全镇教职员工的优秀代表。这些优秀教师中，既有忠于职守、勇于开拓、治校有方的学校领导</w:t>
      </w:r>
      <w:r>
        <w:rPr/>
        <w:t>;</w:t>
      </w:r>
      <w:r>
        <w:rPr/>
        <w:t>又有倾尽爱心、精心育人、教育教学成果显著的普通教师</w:t>
      </w:r>
      <w:r>
        <w:rPr/>
        <w:t>;</w:t>
      </w:r>
      <w:r>
        <w:rPr/>
        <w:t>既有埋头苦干、兢兢业业、任劳任怨、几十年如一日、无私奉献的老同志</w:t>
      </w:r>
      <w:r>
        <w:rPr/>
        <w:t>;</w:t>
      </w:r>
      <w:r>
        <w:rPr/>
        <w:t>又有初登讲台、脚踏实地、谦虚好学、实绩优异的教育新兵。正是有了这样一支爱岗敬业、教书育人的优秀教师队伍，我场的教育事业才会有今天的兴旺和辉煌</w:t>
      </w:r>
      <w:r>
        <w:rPr/>
        <w:t>!</w:t>
      </w:r>
    </w:p>
    <w:p>
      <w:pPr>
        <w:pStyle w:val="Normal"/>
        <w:rPr/>
      </w:pPr>
      <w:r>
        <w:rPr/>
        <w:t>国运兴衰，系于教育。区委区政府要把武湖农场打造成全省一流的开发区，把汉口北打造成繁华的工业城。武湖街工委、农场党委政府确定了“坚持两个依托，狠抓一个中心”的总体发展思路，提出了加快发展、富民强镇，率先实现全面建设小康社会的宏伟目标。要把这些蓝图变为现实，归根到底要靠大力发展教育事业，提高全镇人民群众的文化、科技素质。面对新的形势、新的任务，我们还必须清醒地看到基础教育的发展仍然滞后于经济社会的发展，尚不能满足广大人民群众对教育的需求，不能满足建设经济强场的要求</w:t>
      </w:r>
      <w:r>
        <w:rPr/>
        <w:t>;</w:t>
      </w:r>
      <w:r>
        <w:rPr/>
        <w:t>内部管理体制改革还有待于进一步深化</w:t>
      </w:r>
      <w:r>
        <w:rPr/>
        <w:t>;</w:t>
      </w:r>
      <w:r>
        <w:rPr/>
        <w:t>办学条件还需要继续改善、提升等等。</w:t>
      </w:r>
    </w:p>
    <w:p>
      <w:pPr>
        <w:pStyle w:val="Normal"/>
        <w:rPr/>
      </w:pPr>
      <w:r>
        <w:rPr/>
        <w:t>今天的教育就是明天的生产力。我们要站在全局和战略的高度，充分认识加快教育发展的重大意义，切实把教育放在优先发展的战略位置来抓。同时，形势的发展对教育工作也提出了新的更高的要求。武湖街工委、农场党委希望广大教师和教育工作者，也要进一步增强加快发展的责任感、使命感，充分认识教育在发展先进生产力中的重要作用和使命，做先进生产力的开拓者</w:t>
      </w:r>
      <w:r>
        <w:rPr/>
        <w:t>;</w:t>
      </w:r>
      <w:r>
        <w:rPr/>
        <w:t>积极担负起发展先进文化的重任，做先进文化的弘扬者</w:t>
      </w:r>
      <w:r>
        <w:rPr/>
        <w:t>;</w:t>
      </w:r>
      <w:r>
        <w:rPr/>
        <w:t>牢固树立教育为人民服务的思想，做广大人民群众利益的维护者，为“富民强场”的宏伟事业做出新的更大的贡献。</w:t>
      </w:r>
    </w:p>
    <w:p>
      <w:pPr>
        <w:pStyle w:val="Normal"/>
        <w:rPr/>
      </w:pPr>
      <w:r>
        <w:rPr/>
        <w:t>同志们，又是一年秋风劲，不是春光，胜似春光。让我们全面贯彻</w:t>
      </w:r>
      <w:r>
        <w:rPr/>
        <w:t>_</w:t>
      </w:r>
      <w:r>
        <w:rPr/>
        <w:t>提出的“科学发展观”的总体要求，以“坚持两个依托，狠抓一个中心”为总体思路，进一步更新教育观念，站在新起点，寻求新优势，推动全场教育和社会各项事业实现新发展，向全场人民交上一份优秀的答卷。</w:t>
      </w:r>
    </w:p>
    <w:p>
      <w:pPr>
        <w:pStyle w:val="Normal"/>
        <w:widowControl/>
        <w:bidi w:val="0"/>
        <w:spacing w:before="180" w:after="180"/>
        <w:jc w:val="left"/>
        <w:rPr/>
      </w:pPr>
      <w:r>
        <w:rPr/>
        <w:t>最后，我再一次代表武湖街工委和农场党委祝广大教师节日愉快，身体健康，家庭幸福，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