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管理规定"/>
      <w:r>
        <w:rPr/>
        <w:t>实验室管理规定</w:t>
      </w:r>
      <w:bookmarkEnd w:id="0"/>
    </w:p>
    <w:p>
      <w:pPr>
        <w:pStyle w:val="Normal"/>
        <w:rPr/>
      </w:pPr>
      <w:r>
        <w:rPr/>
        <w:t>1.</w:t>
      </w:r>
      <w:r>
        <w:rPr/>
        <w:t>实验室是进行实验教学和学生实验操作的场所，必须保持安静、整洁。进入实验室后应按指定位置就坐。不得大声喧哗及自行摆弄仪器装置。</w:t>
      </w:r>
    </w:p>
    <w:p>
      <w:pPr>
        <w:pStyle w:val="Normal"/>
        <w:rPr/>
      </w:pPr>
      <w:r>
        <w:rPr/>
        <w:t>2.</w:t>
      </w:r>
      <w:r>
        <w:rPr/>
        <w:t>学生在实验课前，应认真预习实验内容，上课时认真听教师讲解实验目的、要求、步骤及注意事项。</w:t>
      </w:r>
    </w:p>
    <w:p>
      <w:pPr>
        <w:pStyle w:val="Normal"/>
        <w:rPr/>
      </w:pPr>
      <w:r>
        <w:rPr/>
        <w:t>3.</w:t>
      </w:r>
      <w:r>
        <w:rPr/>
        <w:t>实验前应对实验所需的仪器、药品、器材进行认真清点，发现问题及时报告教师。各组仪器未经教师许可，不得随意移动。公用仪器，用后立即放回原处。</w:t>
      </w:r>
    </w:p>
    <w:p>
      <w:pPr>
        <w:pStyle w:val="Normal"/>
        <w:rPr/>
      </w:pPr>
      <w:r>
        <w:rPr/>
        <w:t>.</w:t>
      </w:r>
      <w:r>
        <w:rPr/>
        <w:t>实验时，必须持严谨的科学态度，在教师的指导下规范操作，细心观察实验现象，如实做好实验记录，积极思考，认真分析实验结果，按要求写好实验报告。</w:t>
      </w:r>
    </w:p>
    <w:p>
      <w:pPr>
        <w:pStyle w:val="Normal"/>
        <w:rPr/>
      </w:pPr>
      <w:r>
        <w:rPr/>
        <w:t>5.</w:t>
      </w:r>
      <w:r>
        <w:rPr/>
        <w:t>严格遵循实验安全操作规程，爱护仪器设备，爱惜药品和实验材料。学生在实验中出现意外事故或损坏仪器应及时向教师报告。凡因不按操作规程进行实验而造成仪器损坏和药品浪费，均应照价赔偿。</w:t>
      </w:r>
    </w:p>
    <w:p>
      <w:pPr>
        <w:pStyle w:val="Normal"/>
        <w:rPr/>
      </w:pPr>
      <w:r>
        <w:rPr/>
        <w:t>6.</w:t>
      </w:r>
      <w:r>
        <w:rPr/>
        <w:t>增强环保意识，废液、废纸、火柴梗及玻璃片等杂物不得倒入水槽中或随地乱抛，应分别倒入指定的废液缸或垃圾箱中，保持实验场所的清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实验完毕，应整理仪器装置，清洗器皿，搞好卫生，关闭电源、水源，玻璃器皿清洗后放回原位。填写好《学生分组实验记录》，并经教师检查无误后方可离开实验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