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范文带翻译_大学带翻译英语自我介绍范文"/>
      <w:r>
        <w:rPr/>
        <w:t>大学英语自我介绍范文带翻译</w:t>
      </w:r>
      <w:r>
        <w:rPr/>
        <w:t>_</w:t>
      </w:r>
      <w:r>
        <w:rPr/>
        <w:t>大学带翻译英语自我介绍范文</w:t>
      </w:r>
      <w:bookmarkEnd w:id="0"/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icentcity.myundergratuadeperiodwillbeaccomplishedinchang'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_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</w:t>
      </w:r>
    </w:p>
    <w:p>
      <w:pPr>
        <w:pStyle w:val="Normal"/>
        <w:rPr/>
      </w:pPr>
      <w:r>
        <w:rPr/>
        <w:t>ok,thatisall,thankyouforyourattention.</w:t>
      </w:r>
    </w:p>
    <w:p>
      <w:pPr>
        <w:pStyle w:val="Normal"/>
        <w:rPr/>
      </w:pPr>
      <w:r>
        <w:rPr/>
        <w:t>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上好，尊敬的老师和教授们。很高兴来这里参加面试。我的名字叫宋勇豪，我今年</w:t>
      </w:r>
      <w:r>
        <w:rPr/>
        <w:t>22</w:t>
      </w:r>
      <w:r>
        <w:rPr/>
        <w:t>岁，我来自洛阳，一个漂亮的古城。二零零四年七月份我将从长安大学毕业，现在，我正在为进入同济大学而努力。事实上，我是一个很努力的学生，尤其是对我感兴趣的事情，无论多困难我也会尽我的所能去完成它。我在大二时发现网站设计很有趣，所以我努力的学习。自己编辑网页，有半个月的时间我都和我的电脑一起度过，我是我们班第一个拥有自己主页的人。还有，我是一个有恒心的人。在准备初试的日子里，无论天气如何，我都坚持每天跑步。正式由于这样，我能集中精力学习并获得最后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