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年度2023工作计划"/>
      <w:r>
        <w:rPr/>
        <w:t>家长学校年度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长是幼儿园重要的合作伙伴和宝贵的教育资源，家庭教育是幼儿教育的一个组成部分，家长是幼儿园教育工作中不可忽视的教育资源，因此，重视家庭教育，做好家长工作是幼儿园每个教师的重要职责，做好家长工作的最终目标，就是要促进幼儿发展。《纲要》对于家园关系的出发点是家园的密切合作，而其落脚点是“共同为幼儿创造良好的条件”。针对本班家长的实际情况，和家长建立平等的沟</w:t>
      </w:r>
      <w:r>
        <w:rPr/>
        <w:t>*</w:t>
      </w:r>
      <w:r>
        <w:rPr/>
        <w:t>系，真心沟通，帮助家长树立正确的儿童观、教育观，积极创设良好的育人氛围和环境，重视与家长同步同向的合作教育，随着幼教改革的不断深入，家长工作还会向更深、更广的方向开拓，有待于我们今后不断钻研和提高，只有家园配合一致，才能真正实现因人施教，才能使教育的微环境充分体现，才能对每个幼儿实现良好的个性化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多种渠道帮助家长树立正确观念，使家园教育目标一致，教育影响互相融合，共同促进幼儿的和谐发展。</w:t>
      </w:r>
    </w:p>
    <w:p>
      <w:pPr>
        <w:pStyle w:val="Normal"/>
        <w:rPr/>
      </w:pPr>
      <w:r>
        <w:rPr/>
        <w:t>2</w:t>
      </w:r>
      <w:r>
        <w:rPr/>
        <w:t>、更新观念，充分利用家庭、家长的教育资源，努力营造家园合力的教育环境，真正形成家园互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每月有针对性的对幼儿进行家访，了解幼儿的家庭范围和幼儿的生活习惯，个性特点。以便能更好的了解幼儿，帮助幼儿，教育幼儿。做好祖辈的思想工作。通过老师对孩子的关心、照顾使他们放心，并进一步通过孩子获得的进步引导其放手，让孩子做力所能及的事，配合做好孩子自理能力方面的工作。</w:t>
      </w:r>
    </w:p>
    <w:p>
      <w:pPr>
        <w:pStyle w:val="Normal"/>
        <w:rPr/>
      </w:pPr>
      <w:r>
        <w:rPr/>
        <w:t>2</w:t>
      </w:r>
      <w:r>
        <w:rPr/>
        <w:t>、办好《家长园地》，每周更换内容，向家长宣传科学育儿的知识。使家长能了解我们的工作。并且投入一些国内幼教新动态，推广家教方面的经验文章。</w:t>
      </w:r>
    </w:p>
    <w:p>
      <w:pPr>
        <w:pStyle w:val="Normal"/>
        <w:rPr/>
      </w:pPr>
      <w:r>
        <w:rPr/>
        <w:t>3</w:t>
      </w:r>
      <w:r>
        <w:rPr/>
        <w:t>、利用家校路路通、建立班级</w:t>
      </w:r>
      <w:r>
        <w:rPr/>
        <w:t>QQ</w:t>
      </w:r>
      <w:r>
        <w:rPr/>
        <w:t>群、早晚接送幼儿的环节，及时与家长沟通。本着尊重、平等、合作的精神，争取家长限度的理解和支持，鼓励家长主动参与教育，帮助部分家长提高教育能力。</w:t>
      </w:r>
    </w:p>
    <w:p>
      <w:pPr>
        <w:pStyle w:val="Normal"/>
        <w:rPr/>
      </w:pPr>
      <w:r>
        <w:rPr/>
        <w:t>、开展“热线电话”活动，鼓励家长和老师多打电话，多联系，和家长进行电话沟通。定期进行家园大活动、家长开放日等活动，让家长更了解幼儿教育。</w:t>
      </w:r>
    </w:p>
    <w:p>
      <w:pPr>
        <w:pStyle w:val="Normal"/>
        <w:rPr/>
      </w:pPr>
      <w:r>
        <w:rPr/>
        <w:t>5</w:t>
      </w:r>
      <w:r>
        <w:rPr/>
        <w:t>、开展丰富多彩的家园联系活动，定期发放、幼儿成长档案、调查表，让家长了解本学期教学工作。开展对家长半日开放活动，让家长了解幼儿在园的生活情况，为家长接除后顾之忧，与家长共同搞好班级的教育工作。</w:t>
      </w:r>
    </w:p>
    <w:p>
      <w:pPr>
        <w:pStyle w:val="Normal"/>
        <w:rPr/>
      </w:pPr>
      <w:r>
        <w:rPr/>
        <w:t>6</w:t>
      </w:r>
      <w:r>
        <w:rPr/>
        <w:t>、开辟“幼儿成长”专栏，定期将幼儿成长档案陈列出来，供家长翻阅，并把幼儿成长档案中家长的育儿经验和幼教新书推荐给家长，促进家长与家长之间的学习与相互沟通。</w:t>
      </w:r>
    </w:p>
    <w:p>
      <w:pPr>
        <w:pStyle w:val="Normal"/>
        <w:rPr/>
      </w:pPr>
      <w:r>
        <w:rPr/>
        <w:t>7</w:t>
      </w:r>
      <w:r>
        <w:rPr/>
        <w:t>、要充分发挥家长委员会的桥梁作用，使其真正成为幼儿园与家长间的纽带，增强教育合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结合节日，开展家园活动：亲子活动，庆“三八”，庆“六一”，春游等活动，家园共同参与活动，增进家园之间的情感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