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第九天"/>
      <w:r>
        <w:rPr/>
        <w:t>大学军训心得第九天</w:t>
      </w:r>
      <w:bookmarkEnd w:id="0"/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。。。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大学的第一堂课—军训，就快要结束了。回想起这些日子，我感慨慨很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也不总是枯燥的，每天的拉歌都是单调的军训中的调节剂。在拉歌中听到的除了“原始的吼声”，那就是欢笑声。每一“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短的军训期间，做到互帮互助，团结一致，我们要从原本懒懒散散的暑期生活中脱离出来，参加严格训练，接受阳光的洗礼，面对种种的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