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务员职业道德培训总结范文"/>
      <w:r>
        <w:rPr/>
        <w:t>2023</w:t>
      </w:r>
      <w:r>
        <w:rPr/>
        <w:t>公务员职业道德培训总结范文</w:t>
      </w:r>
      <w:bookmarkEnd w:id="0"/>
    </w:p>
    <w:p>
      <w:pPr>
        <w:pStyle w:val="Normal"/>
        <w:rPr/>
      </w:pPr>
      <w:r>
        <w:rPr/>
        <w:t>根据区人力资源社会保障局要求，我作为一名基层一线直接服务人民群众的公务员，参加了公务员职业道德培训，培训时，以单位组织学习和个人自学相结合，主要学习了一是为什么公务员要加强职业道德建设，二是公务员职业道德的主要内容以及公务员职业道德中的个人操守。经过学习，个人觉得收获挺大，对照自己的工作和学习，个人感觉有以下几点体会：</w:t>
      </w:r>
    </w:p>
    <w:p>
      <w:pPr>
        <w:pStyle w:val="Normal"/>
        <w:rPr/>
      </w:pPr>
      <w:r>
        <w:rPr/>
        <w:t>一、加强公务员职业道德建设十分必要</w:t>
      </w:r>
    </w:p>
    <w:p>
      <w:pPr>
        <w:pStyle w:val="Normal"/>
        <w:rPr/>
      </w:pPr>
      <w:r>
        <w:rPr/>
        <w:t>(</w:t>
      </w:r>
      <w:r>
        <w:rPr/>
        <w:t>一</w:t>
      </w:r>
      <w:r>
        <w:rPr/>
        <w:t>)</w:t>
      </w:r>
      <w:r>
        <w:rPr/>
        <w:t>能够得到人民群众的信任、支持和欢迎</w:t>
      </w:r>
    </w:p>
    <w:p>
      <w:pPr>
        <w:pStyle w:val="Normal"/>
        <w:rPr/>
      </w:pPr>
      <w:r>
        <w:rPr/>
        <w:t>我们的工作出发点是为了人民群众的根本利益，衡量我们工作的标准也是人民群众的满意不满意。总体上看，我国公务员队伍是一支政治坚定、素质优良、作风过硬、党和人民充分信赖的队伍。但也要清醒地看到，公务员队伍中确实存在一些突出的、严重的问题，人民群众对此是不满意的，迫切希望我们不断加以改进，迫切希望加强公务员职业道德建设。只有加强公务员职业道德建设，不断提高公务员队伍的职业道德水平，才能赢得人民群众的信任、支持，才能让人民满意。</w:t>
      </w:r>
    </w:p>
    <w:p>
      <w:pPr>
        <w:pStyle w:val="Normal"/>
        <w:rPr/>
      </w:pPr>
      <w:r>
        <w:rPr/>
        <w:t>(</w:t>
      </w:r>
      <w:r>
        <w:rPr/>
        <w:t>二</w:t>
      </w:r>
      <w:r>
        <w:rPr/>
        <w:t>)</w:t>
      </w:r>
      <w:r>
        <w:rPr/>
        <w:t>能够巩固党的执政基础，提高执政能力和水平，确保党长期执政、长治久安</w:t>
      </w:r>
    </w:p>
    <w:p>
      <w:pPr>
        <w:pStyle w:val="Normal"/>
        <w:rPr/>
      </w:pPr>
      <w:r>
        <w:rPr/>
        <w:t>作为党治国理政主体的公务员队伍，我们的职业道德水平体现着党的执政形象，关乎党的执政基础，是人民群众评价党和政府的焦点，在党和国家工作全局中具有重要地位。从公务员队伍整体上来看，加强公务员职业道德建设具有重要战略意义，必将进一步提升党和政府的执政形象，必将进一步增强人民群众对党和政府的信心，必将进一步巩固党和政府的执政地位。</w:t>
      </w:r>
    </w:p>
    <w:p>
      <w:pPr>
        <w:pStyle w:val="Normal"/>
        <w:rPr/>
      </w:pPr>
      <w:r>
        <w:rPr/>
        <w:t>(</w:t>
      </w:r>
      <w:r>
        <w:rPr/>
        <w:t>三</w:t>
      </w:r>
      <w:r>
        <w:rPr/>
        <w:t>)</w:t>
      </w:r>
      <w:r>
        <w:rPr/>
        <w:t>公务员职业道德直接影响政风和社会风气</w:t>
      </w:r>
    </w:p>
    <w:p>
      <w:pPr>
        <w:pStyle w:val="Normal"/>
        <w:rPr/>
      </w:pPr>
      <w:r>
        <w:rPr/>
        <w:t>公务员以其社会示范和社会导向作用，在社会的主体性道德</w:t>
      </w:r>
      <w:r>
        <w:rPr/>
        <w:t>,</w:t>
      </w:r>
      <w:r>
        <w:rPr/>
        <w:t>在各行各业的职业道德中居于首要地位。公务员是党和政府各项政策、法律、法规、规章的执行者</w:t>
      </w:r>
      <w:r>
        <w:rPr/>
        <w:t>,</w:t>
      </w:r>
      <w:r>
        <w:rPr/>
        <w:t>是行政管理活动的领导者和管理者</w:t>
      </w:r>
      <w:r>
        <w:rPr/>
        <w:t>,</w:t>
      </w:r>
      <w:r>
        <w:rPr/>
        <w:t>其道德面貌如何</w:t>
      </w:r>
      <w:r>
        <w:rPr/>
        <w:t>,</w:t>
      </w:r>
      <w:r>
        <w:rPr/>
        <w:t>能否在各自岗位上以身作则</w:t>
      </w:r>
      <w:r>
        <w:rPr/>
        <w:t>,</w:t>
      </w:r>
      <w:r>
        <w:rPr/>
        <w:t>将直接影响整个社会的道德风尚。孔子之言</w:t>
      </w:r>
      <w:r>
        <w:rPr/>
        <w:t>:“</w:t>
      </w:r>
      <w:r>
        <w:rPr/>
        <w:t>君子之德风</w:t>
      </w:r>
      <w:r>
        <w:rPr/>
        <w:t>,</w:t>
      </w:r>
      <w:r>
        <w:rPr/>
        <w:t>小人之德草</w:t>
      </w:r>
      <w:r>
        <w:rPr/>
        <w:t>,</w:t>
      </w:r>
      <w:r>
        <w:rPr/>
        <w:t>草上之风</w:t>
      </w:r>
      <w:r>
        <w:rPr/>
        <w:t>,</w:t>
      </w:r>
      <w:r>
        <w:rPr/>
        <w:t>必偃”从一个侧面说明：官德和官风好且正</w:t>
      </w:r>
      <w:r>
        <w:rPr/>
        <w:t>,</w:t>
      </w:r>
      <w:r>
        <w:rPr/>
        <w:t>就会大化流行</w:t>
      </w:r>
      <w:r>
        <w:rPr/>
        <w:t>,</w:t>
      </w:r>
      <w:r>
        <w:rPr/>
        <w:t>从而变化为好的民德、民风</w:t>
      </w:r>
      <w:r>
        <w:rPr/>
        <w:t>;</w:t>
      </w:r>
      <w:r>
        <w:rPr/>
        <w:t>而官德败坏</w:t>
      </w:r>
      <w:r>
        <w:rPr/>
        <w:t>,</w:t>
      </w:r>
      <w:r>
        <w:rPr/>
        <w:t>官风不正</w:t>
      </w:r>
      <w:r>
        <w:rPr/>
        <w:t>,</w:t>
      </w:r>
      <w:r>
        <w:rPr/>
        <w:t>就会导致民德滑坡</w:t>
      </w:r>
      <w:r>
        <w:rPr/>
        <w:t>,</w:t>
      </w:r>
      <w:r>
        <w:rPr/>
        <w:t>民风败落。邓小平在谈到党风对社会风气的影响时</w:t>
      </w:r>
      <w:r>
        <w:rPr/>
        <w:t>,</w:t>
      </w:r>
      <w:r>
        <w:rPr/>
        <w:t>曾引用毛泽东的话说</w:t>
      </w:r>
      <w:r>
        <w:rPr/>
        <w:t>,“</w:t>
      </w:r>
      <w:r>
        <w:rPr/>
        <w:t>只要我们党的作风完全正派了</w:t>
      </w:r>
      <w:r>
        <w:rPr/>
        <w:t>,</w:t>
      </w:r>
      <w:r>
        <w:rPr/>
        <w:t>全国人民就会跟我们学。党外有这种不良风气的人</w:t>
      </w:r>
      <w:r>
        <w:rPr/>
        <w:t>,</w:t>
      </w:r>
      <w:r>
        <w:rPr/>
        <w:t>只要他们是善良的</w:t>
      </w:r>
      <w:r>
        <w:rPr/>
        <w:t>,</w:t>
      </w:r>
      <w:r>
        <w:rPr/>
        <w:t>就会跟我们学</w:t>
      </w:r>
      <w:r>
        <w:rPr/>
        <w:t>,</w:t>
      </w:r>
      <w:r>
        <w:rPr/>
        <w:t>改正他们的错误</w:t>
      </w:r>
      <w:r>
        <w:rPr/>
        <w:t>,</w:t>
      </w:r>
      <w:r>
        <w:rPr/>
        <w:t>这样就会影响全</w:t>
      </w:r>
    </w:p>
    <w:p>
      <w:pPr>
        <w:pStyle w:val="Normal"/>
        <w:rPr/>
      </w:pPr>
      <w:r>
        <w:rPr/>
        <w:t>hellip;hellip;(</w:t>
      </w:r>
      <w:r>
        <w:rPr/>
        <w:t>新文秘网</w:t>
      </w:r>
      <w:r>
        <w:rPr/>
        <w:t>http://www.wm114.cn</w:t>
      </w:r>
      <w:r>
        <w:rPr/>
        <w:t>省略</w:t>
      </w:r>
      <w:r>
        <w:rPr/>
        <w:t>1655</w:t>
      </w:r>
      <w:r>
        <w:rPr/>
        <w:t>字，正式会员可完整阅读</w:t>
      </w:r>
      <w:r>
        <w:rPr/>
        <w:t>)hellip;hellip;</w:t>
      </w:r>
    </w:p>
    <w:p>
      <w:pPr>
        <w:pStyle w:val="Normal"/>
        <w:rPr/>
      </w:pPr>
      <w:r>
        <w:rPr/>
        <w:t>带头廉洁自律”，“要经过努力，建立起思想道德教育的长效机制”。我们要充分认识构建公务员思想道德教育长效机制，对于保持党的先进性、提高党员特别是党员领导干部反腐倡廉能力、提高党的领导水平和执政水平的重要意义。</w:t>
      </w:r>
    </w:p>
    <w:p>
      <w:pPr>
        <w:pStyle w:val="Normal"/>
        <w:rPr/>
      </w:pPr>
      <w:r>
        <w:rPr/>
        <w:t>二、要明确公务员思想道德教育的目的和内容。任何思想道德教育行为均有目的，公务员思想道德教育的终极目的就是培养为实现共产主义事业而奋斗终身的国家工作人员</w:t>
      </w:r>
      <w:r>
        <w:rPr/>
        <w:t>;</w:t>
      </w:r>
      <w:r>
        <w:rPr/>
        <w:t>公务员思想道德教育的阶段目的则是根据党和国家在不同历史发展阶段所面临的具体形势和任务而培养能够担当重任的、具有高尚品德与风格的、高素质国家工作人员。公务员思想道德教育的内容是根据其目的来设定的。开展公务员思想道德教育的根本目的，说到底，就是要使广大公务员树立正确的世界观、人生观和价值观。而要做到这一点，关键是在广大公务员中开展马列主义、毛泽东思想、邓小平理论和“三个代表”重要思想的学习。在当前，就是要着力抓好共产主义理想的教育、党的宗旨教育、艰苦创业精神教育、行政道德教育和共产党员先进性教育。</w:t>
      </w:r>
    </w:p>
    <w:p>
      <w:pPr>
        <w:pStyle w:val="Normal"/>
        <w:rPr/>
      </w:pPr>
      <w:r>
        <w:rPr/>
        <w:t>三、要把握公务员思想道德教育的对象和范围。不言而喻，公务员思想道德教育的对象主要是政府部门的公务人员，但是，要真正实现公务员道德教育的高效率，就必须把不同时期、不同行业、不同职业特征、不同岗位和文化层次的公务员的教育加以细化，改变过去那种无论是机关公务员，还是基层公务员，无论是处于领导岗位的公务员，还是普通公务员，从教育内容、方式到基本要求，都采取一个模式、“一刀切”的做法。公务员思想道德教育的范围，不仅应包括工作场所的思想道德教育，还应包括公共场所的思想道德教育。因为公务员的思想矛盾不是孤立存在的，业余时间和公共场所的问题往往来自正常工作之中，也往往直接或间接影响正常工作，所以政府部门的党、政、工、团组织都必须把视角放大一些。</w:t>
      </w:r>
    </w:p>
    <w:p>
      <w:pPr>
        <w:pStyle w:val="Normal"/>
        <w:rPr/>
      </w:pPr>
      <w:r>
        <w:rPr/>
        <w:t>四、要正确运用公务员思想道德教育的原则和方法。为了提高公务员思想道德教育的效果，必须坚持正确的原则，运用科学的方法，提高工作的艺术性。要在继承过去好经验、好传统、好方法的基础上，从公务员的思想实际出发，大胆探索，努力创造出更多的新经验和新方法，使公务员思想道德教育更加生动活泼、富有成效。做好公务员思想道德教育，要坚持理论联系实际，增强教育的针对性</w:t>
      </w:r>
      <w:r>
        <w:rPr/>
        <w:t>;</w:t>
      </w:r>
      <w:r>
        <w:rPr/>
        <w:t>要密切结合业务工作，做好思想道德教育</w:t>
      </w:r>
      <w:r>
        <w:rPr/>
        <w:t>;</w:t>
      </w:r>
      <w:r>
        <w:rPr/>
        <w:t>要坚持公务员思想道德教育与严格管理相结合</w:t>
      </w:r>
      <w:r>
        <w:rPr/>
        <w:t>;</w:t>
      </w:r>
      <w:r>
        <w:rPr/>
        <w:t>要坚持解决公务员的思想问题与解决其实际问题相结合</w:t>
      </w:r>
      <w:r>
        <w:rPr/>
        <w:t>;</w:t>
      </w:r>
      <w:r>
        <w:rPr/>
        <w:t>要坚持言教与身教相结合</w:t>
      </w:r>
      <w:r>
        <w:rPr/>
        <w:t>;</w:t>
      </w:r>
      <w:r>
        <w:rPr/>
        <w:t>要坚持民主、说服的方法</w:t>
      </w:r>
      <w:r>
        <w:rPr/>
        <w:t>;</w:t>
      </w:r>
      <w:r>
        <w:rPr/>
        <w:t>要充分发挥先进典型的示范作用，努力把思想道德教育寓于喜闻乐见的活动之中。</w:t>
      </w:r>
    </w:p>
    <w:p>
      <w:pPr>
        <w:pStyle w:val="Normal"/>
        <w:rPr/>
      </w:pPr>
      <w:r>
        <w:rPr/>
        <w:t>通过培训使我政治素质和业务水平都有了较大提高。第一，政治理论素质有了提高。理论是基础，是指南，理论上的成熟是政治上成熟的标志。通过学习《公务员职业道德建设》，学到了许多新观点、新理论。通过理论与现实案例相结合，使得政治理论素质有了新提高，进一步增强了运用科学的世界观和方法论分析、思考和回答现实问题的能力。第二，依法行政能力有了增强。通过认真学习职业道德建设中依法行政及一些案例，加深了理解，强化了法规意识和责任意识，初步掌握了即将从事工作所需的基本知识、工作程序和工作方法，提高了依法行政的能力。第三，自信心得到了巩固。这次培训，既是一个学习的过程，也是一个心理调适的过程，通过培训，使我的精神得到了升华，心态得到了调整，保持了应有的进取心，为今后走上新的岗位，开展新的工作，打下了良好的基础，切实树立了干事创业和争当合格公务员的信心。第四，通过学习，使我进一步增强了责任感，明了自己的工作职责和工作任务，增强了搞好本职工作的使命感，从而树立为人民服务的思想。自己的遵纪守法意识得到强化，政治思想觉悟进一步提高，组织纪律观念和自我约束能力得到进一步增强，我深刻领会学习职业道德的重要性和必要性，增强搞好本职工作的信心，也是一次加强自身道德修养，提高自身职业道德素质难得的学习机会。第五，通过学习，使我更加热爱本职工作，树立搞好本职工作的信心。随着人民生活水平的不断提高和社会的不断发展，作为一名广播电视从业者，就要不断学习，把握正确的导向，使自己的知识不断更新。同时要遵守公务员职业道德行为，在自己的工作岗位自觉树立广电人的良好形象，做到爱岗敬业，干一行，爱一行，为保障全区人民的精神文化需求而努力。</w:t>
      </w:r>
    </w:p>
    <w:p>
      <w:pPr>
        <w:pStyle w:val="Normal"/>
        <w:widowControl/>
        <w:bidi w:val="0"/>
        <w:spacing w:before="180" w:after="180"/>
        <w:jc w:val="left"/>
        <w:rPr/>
      </w:pPr>
      <w:r>
        <w:rPr/>
        <w:t>学习中我认识到要做一名合格的公务员并不是一件简单的事情，今后要学要做的事还很多，本人将继续加大学习，争取做一名优秀的公务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