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的第一天作文范文300字"/>
      <w:r>
        <w:rPr/>
        <w:t>2023</w:t>
      </w:r>
      <w:r>
        <w:rPr/>
        <w:t>新年的第一天作文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盼望着盼望着，新年总算盼到了</w:t>
      </w:r>
      <w:r>
        <w:rPr/>
        <w:t>!</w:t>
      </w:r>
    </w:p>
    <w:p>
      <w:pPr>
        <w:pStyle w:val="Normal"/>
        <w:rPr/>
      </w:pPr>
      <w:r>
        <w:rPr/>
        <w:t>这一天，天蒙蒙亮，我就跳下床，穿上爸爸妈妈给我买的新衣服，接着就叫醒哥哥和爸爸，拿着一盒鞭炮咚咚地跑下楼。爸爸拆开盒子，拿出一串有两米多长的鞭炮挂到墙上，紧接着点燃。鞭炮声噼哩吧啦响彻云霄。就在这时，左邻右舍也开始燃放鞭炮，鞭炮声此起彼伏。</w:t>
      </w:r>
    </w:p>
    <w:p>
      <w:pPr>
        <w:pStyle w:val="Normal"/>
        <w:rPr/>
      </w:pPr>
      <w:r>
        <w:rPr/>
        <w:t>一声声巨响的鞭炮声仿佛告诉人们：新的一年已经开始了</w:t>
      </w:r>
      <w:r>
        <w:rPr/>
        <w:t>!</w:t>
      </w:r>
      <w:r>
        <w:rPr/>
        <w:t>又有了新的希望</w:t>
      </w:r>
      <w:r>
        <w:rPr/>
        <w:t>!</w:t>
      </w:r>
    </w:p>
    <w:p>
      <w:pPr>
        <w:pStyle w:val="Normal"/>
        <w:rPr/>
      </w:pPr>
      <w:r>
        <w:rPr/>
        <w:t>放完鞭炮，妈妈已经煮好饺子了。我们一家围着大方桌吃着香喷喷的饺子，互道新年的祝词，有说有笑，其乐融融</w:t>
      </w:r>
      <w:r>
        <w:rPr/>
        <w:t>!</w:t>
      </w:r>
      <w:r>
        <w:rPr/>
        <w:t>吃饺子接近尾声时，小姑和姑父提着大包小包来给我们家拜年。小姑拿出两个大红包分给哥哥和我。我掩饰不住心中的喜悦，拿着红包一蹦三尺高</w:t>
      </w:r>
      <w:r>
        <w:rPr/>
        <w:t>!</w:t>
      </w:r>
    </w:p>
    <w:p>
      <w:pPr>
        <w:pStyle w:val="Normal"/>
        <w:rPr/>
      </w:pPr>
      <w:r>
        <w:rPr/>
        <w:t>妈妈“无情”的把两个红包收起来，郑重的问：“你们又长一岁了，在新的一年里知道要做什么吗</w:t>
      </w:r>
      <w:r>
        <w:rPr/>
        <w:t>?”</w:t>
      </w:r>
      <w:r>
        <w:rPr/>
        <w:t>我和哥哥异口同声的回答：“在新的一年里，我们要学更多的知识，要百尺竿头更进一步</w:t>
      </w:r>
      <w:r>
        <w:rPr/>
        <w:t>!</w:t>
      </w:r>
      <w:r>
        <w:rPr/>
        <w:t>要懂更多的做人道理</w:t>
      </w:r>
      <w:r>
        <w:rPr/>
        <w:t>!”</w:t>
      </w:r>
    </w:p>
    <w:p>
      <w:pPr>
        <w:pStyle w:val="Normal"/>
        <w:rPr/>
      </w:pPr>
      <w:r>
        <w:rPr/>
        <w:t>妈妈和爸爸听罢，笑了，夸我们长大了。妈妈也把红包还给我和哥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新年</w:t>
      </w:r>
      <w:r>
        <w:rPr/>
        <w:t>!</w:t>
      </w:r>
      <w:r>
        <w:rPr/>
        <w:t>新的起点，新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