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政干部党员承诺书"/>
      <w:r>
        <w:rPr/>
        <w:t>民政干部党员承诺书</w:t>
      </w:r>
      <w:bookmarkEnd w:id="0"/>
    </w:p>
    <w:p>
      <w:pPr>
        <w:pStyle w:val="Normal"/>
        <w:rPr/>
      </w:pPr>
      <w:r>
        <w:rPr/>
        <w:t>作为一名民政干部，为了更好地保持共产党员先进性，切实履行党员义务，更好地加强基层党组织建设，结合自身工作实际，我郑重向党组织和群众承诺：</w:t>
      </w:r>
    </w:p>
    <w:p>
      <w:pPr>
        <w:pStyle w:val="Normal"/>
        <w:rPr/>
      </w:pPr>
      <w:r>
        <w:rPr/>
        <w:t>1</w:t>
      </w:r>
      <w:r>
        <w:rPr/>
        <w:t>、带头学习提高，与时俱进，广泛阅读关于时事政治、社会主义核心价值体系、教育教学专业的相关书籍，了解时事动态，不断提高思想业务水平，及时辐射宣传，努力做新时代学习型基层民政干部。</w:t>
      </w:r>
    </w:p>
    <w:p>
      <w:pPr>
        <w:pStyle w:val="Normal"/>
        <w:rPr/>
      </w:pPr>
      <w:r>
        <w:rPr/>
        <w:t>2</w:t>
      </w:r>
      <w:r>
        <w:rPr/>
        <w:t>、带头倡廉颂廉，以自己清廉的实际行动带领班子与党员团队廉洁从教，为人师表，树立共产党员先锋模范形象。</w:t>
      </w:r>
    </w:p>
    <w:p>
      <w:pPr>
        <w:pStyle w:val="Normal"/>
        <w:rPr/>
      </w:pPr>
      <w:r>
        <w:rPr/>
        <w:t>3</w:t>
      </w:r>
      <w:r>
        <w:rPr/>
        <w:t>、带头关心群众、服务群众，工作中平等和蔼待人，真心关注帮助每个教职工的学习、生活、工作和成长。</w:t>
      </w:r>
    </w:p>
    <w:p>
      <w:pPr>
        <w:pStyle w:val="Normal"/>
        <w:rPr/>
      </w:pPr>
      <w:r>
        <w:rPr/>
        <w:t>、带头深入教育教学第一线，上课听课评课，撰写教育教学论文等。</w:t>
      </w:r>
    </w:p>
    <w:p>
      <w:pPr>
        <w:pStyle w:val="Normal"/>
        <w:rPr/>
      </w:pPr>
      <w:r>
        <w:rPr/>
        <w:t>5</w:t>
      </w:r>
      <w:r>
        <w:rPr/>
        <w:t>、带头加强党支部自身建设，建立学习、培训、帮扶、公开承诺长效机制，充分发挥党组织的战斗堡垒作用和党员的先锋模范作用，创建先进基层党组织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职务：民政干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