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习心得体会3000字范文"/>
      <w:r>
        <w:rPr/>
        <w:t>金工实习心得体会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在大二结束以后，我们进行了半个月的认识实习，然后就是金工实习。金工实习是金属工艺学的重要部分。实习地点就是在学校</w:t>
      </w:r>
      <w:r>
        <w:rPr/>
        <w:t>19</w:t>
      </w:r>
      <w:r>
        <w:rPr/>
        <w:t>号楼一层。</w:t>
      </w:r>
    </w:p>
    <w:p>
      <w:pPr>
        <w:pStyle w:val="Normal"/>
        <w:rPr/>
      </w:pPr>
      <w:r>
        <w:rPr/>
        <w:t>最开始是老师进行实习动员。由于实习有</w:t>
      </w:r>
      <w:r>
        <w:rPr/>
        <w:t>3</w:t>
      </w:r>
      <w:r>
        <w:rPr/>
        <w:t>个班同时进行，分成了两组，分别是上下午交替进行。并介绍了金工实习的主要要求和目的：每天进行</w:t>
      </w:r>
      <w:r>
        <w:rPr/>
        <w:t>4</w:t>
      </w:r>
      <w:r>
        <w:rPr/>
        <w:t>个小时的实习，</w:t>
      </w:r>
      <w:r>
        <w:rPr/>
        <w:t>4</w:t>
      </w:r>
      <w:r>
        <w:rPr/>
        <w:t>个人组成一个组，要求做一个小锤子。锤子是主要的实习目的。在实习过程中要求我们掌握焊接、热处理、车工、铣工和钳工等操作技巧。其中，最让我在意的事情是，老师把安全问题看得很严重。“如果说不能够保障安全的话，金工实习也就没有必要弄了，我们可以不要</w:t>
      </w:r>
      <w:r>
        <w:rPr/>
        <w:t>!”</w:t>
      </w:r>
      <w:r>
        <w:rPr/>
        <w:t>老师的这句话多少让我有些感动。</w:t>
      </w:r>
    </w:p>
    <w:p>
      <w:pPr>
        <w:pStyle w:val="Normal"/>
        <w:rPr/>
      </w:pPr>
      <w:r>
        <w:rPr/>
        <w:t>在工作室里，我们首先学习钳工的知识。将一个圆柱体据成一个近似长方体，这里除了是纯体力活，机械般地苦力工作之外，还要特别注意的就是划线和如何用锯子锯的时候方向不偏。这里面挺讲究技巧的。划线有专门的仪器，划线的准确才能够保证最后的模型比较对称。锯是一件很费体力的活儿，要组员轮流锯。可是，其中也要找到一些诀窍才能够事半功倍。比如说，不能够太快太急，防止锯子断和锯偏，要掌握一定的节奏</w:t>
      </w:r>
      <w:r>
        <w:rPr/>
        <w:t>;</w:t>
      </w:r>
      <w:r>
        <w:rPr/>
        <w:t>锯不是往下压而是向前推，不要太过用力气，这样既浪费力气而且也容易损坏锯子</w:t>
      </w:r>
      <w:r>
        <w:rPr/>
        <w:t>;</w:t>
      </w:r>
      <w:r>
        <w:rPr/>
        <w:t>假若锯得太偏不能够校正时，可以横向切下锯过的部分，重新开始锯，或者是换一个方向</w:t>
      </w:r>
      <w:r>
        <w:rPr/>
        <w:t>;</w:t>
      </w:r>
      <w:r>
        <w:rPr/>
        <w:t>锯子的方向要弄正确，锯头是朝前的，要注意换锯齿……这是一个力气活，当时我就想在这个机器化时代，这样做的效率也太低而且准确度也不好掌握。随后我们学习的铣工让我知道什么是天壤之别。</w:t>
      </w:r>
    </w:p>
    <w:p>
      <w:pPr>
        <w:pStyle w:val="Normal"/>
        <w:rPr/>
      </w:pPr>
      <w:r>
        <w:rPr/>
        <w:t>铣床分为立式、卧式、工具、龙门、数控等类别，其特点是刀具进行旋转运动，工件作水平或垂直直线运动。通过机器可以把工件很简单的加工成其他规则形状，显然比较有效率。其中有个重要部件是分度头，它是利用了涡轮杆变比原理，通过其控制车床的运动。铣工需要注意的是：注意加油，防止其进行切削时缺少滑润</w:t>
      </w:r>
      <w:r>
        <w:rPr/>
        <w:t>;</w:t>
      </w:r>
      <w:r>
        <w:rPr/>
        <w:t>工件要保持水平，位置不平将导致切斜</w:t>
      </w:r>
      <w:r>
        <w:rPr/>
        <w:t>;</w:t>
      </w:r>
      <w:r>
        <w:rPr/>
        <w:t>要缓慢地转动，让其一点点地铣……</w:t>
      </w:r>
    </w:p>
    <w:p>
      <w:pPr>
        <w:pStyle w:val="Normal"/>
        <w:rPr/>
      </w:pPr>
      <w:r>
        <w:rPr/>
        <w:t>大体的模型做好之后，还要打孔，打孔操作主要通过机器完成。但是，非常注意的就是要调整好两孔的位置，使其左右对称。对于处理好的锤头假若有什么地方不平整，可以通过锉头锉一锉进行调整。这样锤头就完成了。最后就是加上锤头就完成了。</w:t>
      </w:r>
    </w:p>
    <w:p>
      <w:pPr>
        <w:pStyle w:val="Normal"/>
        <w:rPr/>
      </w:pPr>
      <w:r>
        <w:rPr/>
        <w:t>锤子最后还有热处理的工序。此时，我们转换战场，在学校综合楼进行焊接和车工实习。</w:t>
      </w:r>
    </w:p>
    <w:p>
      <w:pPr>
        <w:pStyle w:val="Normal"/>
        <w:rPr/>
      </w:pPr>
      <w:r>
        <w:rPr/>
        <w:t>焊工是很简单的。主要用防护罩保护眼睛，用钳子夹住焊药进行焊接。焊药是由</w:t>
      </w:r>
      <w:r>
        <w:rPr/>
        <w:t>CaO</w:t>
      </w:r>
      <w:r>
        <w:rPr/>
        <w:t>和矿渣组成的。焊药和铁接触时自动产生高温，可达</w:t>
      </w:r>
      <w:r>
        <w:rPr/>
        <w:t>6000℃</w:t>
      </w:r>
      <w:r>
        <w:rPr/>
        <w:t>以上，伴随产生惰性气体可以排开氧气防止氧化。</w:t>
      </w:r>
    </w:p>
    <w:p>
      <w:pPr>
        <w:pStyle w:val="Normal"/>
        <w:rPr/>
      </w:pPr>
      <w:r>
        <w:rPr/>
        <w:t>车工介绍了车削和磨削。车削刀具一般选用高速工具钢和硬质合金，如碳化钨、碳化钛等。其中需要注意公制螺纹和英制螺纹的转换。磨削加工包括外圆磨、内圆磨和平面磨三类。三视图是指立视图、俯视图和左视图。</w:t>
      </w:r>
    </w:p>
    <w:p>
      <w:pPr>
        <w:pStyle w:val="Normal"/>
        <w:rPr/>
      </w:pPr>
      <w:r>
        <w:rPr/>
        <w:t>热处理是指金属材料在固态下通过加热保温各不同方式的冷却，改变内部组织，获得所需性能的工艺方法。热处理包括退火、正火、淬火、回火和表面热处理等。</w:t>
      </w:r>
    </w:p>
    <w:p>
      <w:pPr>
        <w:pStyle w:val="Normal"/>
        <w:rPr/>
      </w:pPr>
      <w:r>
        <w:rPr/>
        <w:t>通过这次实习掌握了一些生产中的实际操作，是一次比较实质上的体验，对于我们将来的学习和工作肯定是由帮助的。对于大三的专业课学习，我们了解到还有很多需要我们去学习掌握的知识，更加应该好好学习。</w:t>
      </w:r>
    </w:p>
    <w:p>
      <w:pPr>
        <w:pStyle w:val="Heading3"/>
        <w:rPr/>
      </w:pPr>
      <w:bookmarkStart w:id="1" w:name="下一页更多精彩的金工实习心得体会"/>
      <w:r>
        <w:rPr>
          <w:b/>
        </w:rPr>
        <w:t>下一页更多精彩的“金工实习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