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听课学习心得"/>
      <w:r>
        <w:rPr/>
        <w:t>小学教师听课学习心得</w:t>
      </w:r>
      <w:bookmarkEnd w:id="0"/>
    </w:p>
    <w:p>
      <w:pPr>
        <w:pStyle w:val="Normal"/>
        <w:rPr/>
      </w:pPr>
      <w:r>
        <w:rPr/>
        <w:t>老师为大家呈现了扎实、有效而又颇有创意的课，课堂上，老师们把一堂堂课演绎的既朴素又精彩，既扎实又有效。几节课听下来，深感受益匪浅。同时，与做课老师精心设计准备的课堂相比，我感觉自己平时琢磨得太少。这</w:t>
      </w:r>
      <w:r>
        <w:rPr/>
        <w:t>3</w:t>
      </w:r>
      <w:r>
        <w:rPr/>
        <w:t>节课在设计时，少了许多华而不实的东西，更多的是关注课堂的“数学化”。下面我以马刚老师的《</w:t>
      </w:r>
      <w:r>
        <w:rPr/>
        <w:t>1000</w:t>
      </w:r>
      <w:r>
        <w:rPr/>
        <w:t>以内数的认识》为例，结合听课情况，浅谈一下自己收获。</w:t>
      </w:r>
    </w:p>
    <w:p>
      <w:pPr>
        <w:pStyle w:val="Normal"/>
        <w:rPr/>
      </w:pPr>
      <w:r>
        <w:rPr/>
        <w:t>1</w:t>
      </w:r>
      <w:r>
        <w:rPr/>
        <w:t>、教师通过多种学习材料的呈现，如小方块、绿豆、报告厅在坐的老师等。丰富了学生对于</w:t>
      </w:r>
      <w:r>
        <w:rPr/>
        <w:t>1000</w:t>
      </w:r>
      <w:r>
        <w:rPr/>
        <w:t>这个数的感官。让学生初步感受因为物体个体大小的不同，所以</w:t>
      </w:r>
      <w:r>
        <w:rPr/>
        <w:t>1000</w:t>
      </w:r>
      <w:r>
        <w:rPr/>
        <w:t>个物体的整体大小也会不同，多层次的进行了体验。</w:t>
      </w:r>
    </w:p>
    <w:p>
      <w:pPr>
        <w:pStyle w:val="Normal"/>
        <w:rPr/>
      </w:pPr>
      <w:r>
        <w:rPr/>
        <w:t>2</w:t>
      </w:r>
      <w:r>
        <w:rPr/>
        <w:t>、整节课上教师很好了展现了学生学习的状态，体现了学生学习中“眼到、手到、口到、心到”的过程。在学习拐角数数时，先让学生看小正方体，再到学生自己数一数，然后一边数一边拨，再写数。学生真正的参与到学习活动中来。</w:t>
      </w:r>
    </w:p>
    <w:p>
      <w:pPr>
        <w:pStyle w:val="Normal"/>
        <w:rPr/>
      </w:pPr>
      <w:r>
        <w:rPr/>
        <w:t>3</w:t>
      </w:r>
      <w:r>
        <w:rPr/>
        <w:t>、课的精彩在于对数学知识的梳理。从课的伊始，教师通过课件很好的呈现了学生数的方法，并对以前学过的</w:t>
      </w:r>
      <w:r>
        <w:rPr/>
        <w:t>100</w:t>
      </w:r>
      <w:r>
        <w:rPr/>
        <w:t>以内数之间的关系进行了很好的梳理</w:t>
      </w:r>
      <w:r>
        <w:rPr/>
        <w:t>;</w:t>
      </w:r>
      <w:r>
        <w:rPr/>
        <w:t>第</w:t>
      </w:r>
      <w:r>
        <w:rPr/>
        <w:t>2</w:t>
      </w:r>
      <w:r>
        <w:rPr/>
        <w:t>次对知识的梳理是在认识了</w:t>
      </w:r>
      <w:r>
        <w:rPr/>
        <w:t>1000</w:t>
      </w:r>
      <w:r>
        <w:rPr/>
        <w:t>之后，通过梳理</w:t>
      </w:r>
      <w:r>
        <w:rPr/>
        <w:t>1000</w:t>
      </w:r>
      <w:r>
        <w:rPr/>
        <w:t>以内数之间的关系，学生的头脑中完整的呈现出了</w:t>
      </w:r>
      <w:r>
        <w:rPr/>
        <w:t>1—10—100—1000</w:t>
      </w:r>
      <w:r>
        <w:rPr/>
        <w:t>这些数之间的关系。</w:t>
      </w:r>
    </w:p>
    <w:p>
      <w:pPr>
        <w:pStyle w:val="Normal"/>
        <w:rPr/>
      </w:pPr>
      <w:r>
        <w:rPr/>
        <w:t>、图、计数器和板书三者有机结合，突破重点和难点。先数多媒体上的小正方体，在数的基础上到十调整小方块的位置，然后再读数，写数相结合。有了多媒体的依托，最后脱离具体的图形，进行尝试独立的数数、拨数，先同桌合作数，再个体数。做到人人过关，扎实有效。</w:t>
      </w:r>
    </w:p>
    <w:p>
      <w:pPr>
        <w:pStyle w:val="Normal"/>
        <w:rPr/>
      </w:pPr>
      <w:r>
        <w:rPr/>
        <w:t>5</w:t>
      </w:r>
      <w:r>
        <w:rPr/>
        <w:t>、注重估数意识的培养贯穿于课。课上先后出示了</w:t>
      </w:r>
      <w:r>
        <w:rPr/>
        <w:t>1000</w:t>
      </w:r>
      <w:r>
        <w:rPr/>
        <w:t>个小正方体，再到</w:t>
      </w:r>
      <w:r>
        <w:rPr/>
        <w:t>1000</w:t>
      </w:r>
      <w:r>
        <w:rPr/>
        <w:t>颗绿豆的呈现、报告厅能容纳</w:t>
      </w:r>
      <w:r>
        <w:rPr/>
        <w:t>500</w:t>
      </w:r>
      <w:r>
        <w:rPr/>
        <w:t>人，进而想象</w:t>
      </w:r>
      <w:r>
        <w:rPr/>
        <w:t>1000</w:t>
      </w:r>
      <w:r>
        <w:rPr/>
        <w:t>人是多么一大片，学生是有目的的想象，一节课上可能体现不出学生的什么，但对学生的发展来说，是终身受益的。</w:t>
      </w:r>
    </w:p>
    <w:p>
      <w:pPr>
        <w:pStyle w:val="Normal"/>
        <w:rPr/>
      </w:pPr>
      <w:r>
        <w:rPr/>
        <w:t>现在的数学课堂已经不再是一个承载着固有知识点的一潭死水，而是被学生活跃的思维激活的一眼活水，每天都在经历着更新，每一次的涌动都闪现着学生奇思妙想的思维火花。课堂教学目标要清晰、明确。把学生作为课堂的主体，关注每一个学生，了解每一个孩子的特点，根据学生已有的生活经验、情感态度设计教学环节。课堂要吸引学生的学习兴趣，让学生主动学习，乐于学习。只有有所需求的学生，在课堂上才能全身心地投入到学习中。我们要创造性地使用教材，及时调整教学预案，学生并非是一成不变的，他们有自己的思想、自己的喜好，我们要善于利用学生的年龄特点，采取多种方法教学，使学生在有限的时间得到最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听课、学习都会使我感悟颇深，会帮助我改进教学方法。作为一名教师，教学的根本在于教材。教材所给我们呈现的知识大多是由问题情境中来，然后是不同学生的不同方法展示。其实教材不仅仅是对问题解决的科学方法与结果的展示，我们要深入教材，究其根源，才能对教材地真正理解。而我却忽略了这个探索的过程，有时是探索过程程式化，我关注更多地是结果的多样化及优化。这样的教学学生虽然也学会知识，却缺乏探究意识，缺乏在探索过程中所体验到的成就感。我要深入地理解教材，挖掘教材上下功夫，让学生在课堂中得到多方面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