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班开班仪式上的讲话"/>
      <w:r>
        <w:rPr/>
        <w:t>党校培训班开班仪式上的讲话</w:t>
      </w:r>
      <w:bookmarkEnd w:id="0"/>
    </w:p>
    <w:p>
      <w:pPr>
        <w:pStyle w:val="Normal"/>
        <w:rPr/>
      </w:pPr>
      <w:r>
        <w:rPr/>
        <w:t>同志们、同学们：</w:t>
      </w:r>
    </w:p>
    <w:p>
      <w:pPr>
        <w:pStyle w:val="Normal"/>
        <w:rPr/>
      </w:pPr>
      <w:r>
        <w:rPr/>
        <w:t>在我院深入开展创先争优活动之际，在学院党委和各级领导的关怀下，在党办和学工处老师们的精心准备下，我院第十八期业余党校培训班今天开班了，这是生态学院学生党建工作的又一大事、喜事。请允许我代表学院党委对第十八期党校培训班开班表示最热烈的祝贺</w:t>
      </w:r>
      <w:r>
        <w:rPr/>
        <w:t>!</w:t>
      </w:r>
    </w:p>
    <w:p>
      <w:pPr>
        <w:pStyle w:val="Normal"/>
        <w:rPr/>
      </w:pPr>
      <w:r>
        <w:rPr/>
        <w:t>大家知道，中国共产党是拥有</w:t>
      </w:r>
      <w:r>
        <w:rPr/>
        <w:t>7799.5</w:t>
      </w:r>
      <w:r>
        <w:rPr/>
        <w:t>万党员的执政党，是全国各族人民利益的忠实代表，是社会主义事业的领导核心，是中国先进生产力的代表、先进文化的代表和最广大人民群众根本利益的代表，肩负着民族振兴、国家富强和人民幸福的崇高历史使命。因此，一切追求进步的青年、特别是怀有报国之志的学生青年，都应该积极向党组织靠拢，自觉地执行党的崇高使命，承担自己义不容辞的政治责任。这样，青年同志才能最大限度地实现个人价值，才能使自己的人生真正富有非凡的意义</w:t>
      </w:r>
      <w:r>
        <w:rPr/>
        <w:t>!</w:t>
      </w:r>
    </w:p>
    <w:p>
      <w:pPr>
        <w:pStyle w:val="Normal"/>
        <w:rPr/>
      </w:pPr>
      <w:r>
        <w:rPr/>
        <w:t>学院党委历来高度重视青年学生党员发展工作，把学生党建工作提到重要的议事日程</w:t>
      </w:r>
      <w:r>
        <w:rPr/>
        <w:t>,</w:t>
      </w:r>
      <w:r>
        <w:rPr/>
        <w:t>并始终认为青年大学生是国家的未来、民族的希望，肩负着承前启后、继往开来，实现中华民族伟大复兴的历史使命。青年兴则国家兴，青年强则国家强，青年有希望，未来的发展就有希望</w:t>
      </w:r>
      <w:r>
        <w:rPr/>
        <w:t>!</w:t>
      </w:r>
      <w:r>
        <w:rPr/>
        <w:t>在青年大学生中培养、造就一大批具有坚定的共产主义信念、品学兼优的优秀分子，是保证党的事业兴旺发达、后继有人</w:t>
      </w:r>
      <w:r>
        <w:rPr/>
        <w:t>;</w:t>
      </w:r>
      <w:r>
        <w:rPr/>
        <w:t>是巩固和发展建设中国特色社会主义伟大事业的必然要求</w:t>
      </w:r>
      <w:r>
        <w:rPr/>
        <w:t>;</w:t>
      </w:r>
      <w:r>
        <w:rPr/>
        <w:t>是学院党总支落实党的教育方针的重大职责</w:t>
      </w:r>
      <w:r>
        <w:rPr/>
        <w:t>;</w:t>
      </w:r>
      <w:r>
        <w:rPr/>
        <w:t>是学院培养学生骨干队伍，推动良好的校风、学风形成的具体措施，是实施素质育人，营造积极向上的育人环境的内在要求。</w:t>
      </w:r>
    </w:p>
    <w:p>
      <w:pPr>
        <w:pStyle w:val="Normal"/>
        <w:rPr/>
      </w:pPr>
      <w:r>
        <w:rPr/>
        <w:t>高尔基说过“人追求的目标越崇高，他的进步就越快”。在座的每一位学员，都已经向党组织表达过入党愿望，是经过严格的考核和选拔，是在优中选优的基础上进入业余党校学习的，这说明你们的成长与进步已获得了党组织和广大同学的认可。虽然你们有强烈要求进步的愿望，但是，对党的性质、纲领、任务和宗旨缺乏全面、深刻和理性的认识。因此，从入党积极分子就开始加强党性修养和党的知识培训是非常有必要的。《中国共产党发展党员工作细则》也规定，入党积极分子在加入党组织前必须接受党组织的集中培训，没有经过培训，不能被吸收入党。由此可见，对入党积极分子进行集中教育培训，有着非常重要的意义。</w:t>
      </w:r>
    </w:p>
    <w:p>
      <w:pPr>
        <w:pStyle w:val="Normal"/>
        <w:rPr/>
      </w:pPr>
      <w:r>
        <w:rPr/>
        <w:t>在新形势下对入党积极分子进行入党前集中培训，不仅是使大家对党有一个全面的、深刻的了解，更重要的是使大家能真正用马克思主义理论武装自己的头脑，坚定共产主义信念，为将来成为一名名副其实的共产主义先锋战士打下坚实的思想基础。参加业余党校学习，不是为了装点面子，而是为了提高对党的认识，促进自己全面素质的提高。青年学生参加党校学习生活的过程，其实质也就是学习党的理论、路线和方针政策的过程，是继承和实践党的优良传统、优良作风，认清作为党的一分子肩负的历史使命的过程，也是利用组织力量进行自我批评，自我改造，从而获得思想的纯洁性、信念的坚定性和行动的先进性，努力成为坚定的马克思主义者的过程。不真正了解这个过程，就不会有正确的入党动机。因此，我希望大家珍惜这个宝贵的学习机会，同时对大家提三点希望：</w:t>
      </w:r>
    </w:p>
    <w:p>
      <w:pPr>
        <w:pStyle w:val="Normal"/>
        <w:rPr/>
      </w:pPr>
      <w:r>
        <w:rPr/>
        <w:t>(</w:t>
      </w:r>
      <w:r>
        <w:rPr/>
        <w:t>一</w:t>
      </w:r>
      <w:r>
        <w:rPr/>
        <w:t>)</w:t>
      </w:r>
      <w:r>
        <w:rPr/>
        <w:t>希望在以后的课程培训中，大家能够认真学习。作为立志把自己的一切交给党和人民，为党和人民的事业奋斗终生的人来说，仅有朴素的阶级感情和热情是远远不够的，所以大家在党课培训中必须认真学习，努力了解党的基本理论、基本路线、基本纲领、基本经验，了解党员的权利和义务。只有通过较系统地学习、了解党员的权利和义务，了解党领导中国革命和建设、改革开放的历史，才能深刻认识到自己责任的重大，任务的艰巨</w:t>
      </w:r>
      <w:r>
        <w:rPr/>
        <w:t>,</w:t>
      </w:r>
      <w:r>
        <w:rPr/>
        <w:t>才能更快的融入到党组织当中。</w:t>
      </w:r>
    </w:p>
    <w:p>
      <w:pPr>
        <w:pStyle w:val="Normal"/>
        <w:rPr/>
      </w:pPr>
      <w:r>
        <w:rPr/>
        <w:t>(</w:t>
      </w:r>
      <w:r>
        <w:rPr/>
        <w:t>二</w:t>
      </w:r>
      <w:r>
        <w:rPr/>
        <w:t>)</w:t>
      </w:r>
      <w:r>
        <w:rPr/>
        <w:t>希望大家端正入党动机。作为一名要求入党的积极分子，要树立正确的世界观、人生观和价值观、要具备强烈的社会责任感和对时代的使命感，有较强的为党和国家、为社会、为他人服务的奉献精，在思想和行为上入党，才是真正的入党。大家要以优秀共产党员、先进模范人物为榜样，把自己的命运和前途同党和人民的利益要求结合起来，全面提高自身素质，争做“有理想，有道德，有文化，有纪律”的“四有”新人，成为理想远大、热爱祖国</w:t>
      </w:r>
      <w:r>
        <w:rPr/>
        <w:t>;</w:t>
      </w:r>
      <w:r>
        <w:rPr/>
        <w:t>追求真理、勇于创新</w:t>
      </w:r>
      <w:r>
        <w:rPr/>
        <w:t>;</w:t>
      </w:r>
      <w:r>
        <w:rPr/>
        <w:t>德才兼备、全面发展</w:t>
      </w:r>
      <w:r>
        <w:rPr/>
        <w:t>;</w:t>
      </w:r>
      <w:r>
        <w:rPr/>
        <w:t>视野宽阔、胸怀宽广</w:t>
      </w:r>
      <w:r>
        <w:rPr/>
        <w:t>;</w:t>
      </w:r>
      <w:r>
        <w:rPr/>
        <w:t>知行统一、脚踏实地的人，以实际行动争取早日加入党组织。</w:t>
      </w:r>
    </w:p>
    <w:p>
      <w:pPr>
        <w:pStyle w:val="Normal"/>
        <w:rPr/>
      </w:pPr>
      <w:r>
        <w:rPr/>
        <w:t>(</w:t>
      </w:r>
      <w:r>
        <w:rPr/>
        <w:t>三</w:t>
      </w:r>
      <w:r>
        <w:rPr/>
        <w:t>)</w:t>
      </w:r>
      <w:r>
        <w:rPr/>
        <w:t>希望大家遵守党校培训班纪律。“党的纪律就是铁的纪律，党校学习的纪律也同党的纪律般严格”。大家要珍惜这次学习培训的机会，严格遵守纪律，不迟到、不早退、不缺席，不做违反党规党纪的事。培训期间，大家要专心听讲，积极思考问题，认真做好课堂笔记，结合实际写好学习心得。</w:t>
      </w:r>
    </w:p>
    <w:p>
      <w:pPr>
        <w:pStyle w:val="Normal"/>
        <w:rPr/>
      </w:pPr>
      <w:r>
        <w:rPr/>
        <w:t>通过党校的学习和培训，我相信：未来的你们，一定能够高举邓小平理论和“三个代表”重要思想的伟大旗帜，在党的基本路线的指引下，坚定地走在改革开放和现代化建设的前列</w:t>
      </w:r>
      <w:r>
        <w:rPr/>
        <w:t>;</w:t>
      </w:r>
      <w:r>
        <w:rPr/>
        <w:t>一定能够用自己的青春活力和满腔热血，谱写出无愧于建设有中国特色社会主义伟大事业的壮丽的青春之歌</w:t>
      </w:r>
      <w:r>
        <w:rPr/>
        <w:t>!</w:t>
      </w:r>
      <w:r>
        <w:rPr/>
        <w:t>也希望你们这些优秀分子能够以身作则，并引领广大同学积极参与到学校的创先争优活动中，为发展我院各项事业贡献力量</w:t>
      </w:r>
      <w:r>
        <w:rPr/>
        <w:t>!</w:t>
      </w:r>
    </w:p>
    <w:p>
      <w:pPr>
        <w:pStyle w:val="Normal"/>
        <w:rPr/>
      </w:pPr>
      <w:r>
        <w:rPr/>
        <w:t>最后，预祝本期业余党校培训班能够取得圆满成功</w:t>
      </w:r>
      <w:r>
        <w:rPr/>
        <w:t>!</w:t>
      </w:r>
      <w:r>
        <w:rPr/>
        <w:t>祝愿在座的各位学有所长，学以致用，不断进步，争取早日成为光荣的共产党员，成为共产主义的先锋战士</w:t>
      </w:r>
      <w:r>
        <w:rPr/>
        <w:t>!</w:t>
      </w:r>
      <w:r>
        <w:rPr/>
        <w:t>谢谢大家</w:t>
      </w:r>
      <w:r>
        <w:rPr/>
        <w:t>!</w:t>
      </w:r>
    </w:p>
    <w:p>
      <w:pPr>
        <w:pStyle w:val="Normal"/>
        <w:rPr/>
      </w:pPr>
      <w:r>
        <w:rPr/>
        <w:t>看过党校培训班开班仪式上的讲话的人还看了：</w:t>
      </w:r>
    </w:p>
    <w:p>
      <w:pPr>
        <w:pStyle w:val="Normal"/>
        <w:rPr/>
      </w:pPr>
      <w:r>
        <w:rPr/>
        <w:t>1.</w:t>
      </w:r>
      <w:r>
        <w:rPr/>
        <w:t>在党校培训班开班仪式的讲话</w:t>
      </w:r>
    </w:p>
    <w:p>
      <w:pPr>
        <w:pStyle w:val="Normal"/>
        <w:rPr/>
      </w:pPr>
      <w:r>
        <w:rPr/>
        <w:t>2.</w:t>
      </w:r>
      <w:r>
        <w:rPr/>
        <w:t>党校开班典礼讲话稿</w:t>
      </w:r>
      <w:r>
        <w:rPr/>
        <w:t>3</w:t>
      </w:r>
      <w:r>
        <w:rPr/>
        <w:t>篇</w:t>
      </w:r>
    </w:p>
    <w:p>
      <w:pPr>
        <w:pStyle w:val="Normal"/>
        <w:rPr/>
      </w:pPr>
      <w:r>
        <w:rPr/>
        <w:t>3.</w:t>
      </w:r>
      <w:r>
        <w:rPr/>
        <w:t>党校开班仪式领导讲话</w:t>
      </w:r>
      <w:r>
        <w:rPr/>
        <w:t>3</w:t>
      </w:r>
      <w:r>
        <w:rPr/>
        <w:t>篇</w:t>
      </w:r>
    </w:p>
    <w:p>
      <w:pPr>
        <w:pStyle w:val="Normal"/>
        <w:rPr/>
      </w:pPr>
      <w:r>
        <w:rPr/>
        <w:t>4.</w:t>
      </w:r>
      <w:r>
        <w:rPr/>
        <w:t>干部培训班开班仪式讲话</w:t>
      </w:r>
    </w:p>
    <w:p>
      <w:pPr>
        <w:pStyle w:val="Normal"/>
        <w:rPr/>
      </w:pPr>
      <w:r>
        <w:rPr/>
        <w:t>5.</w:t>
      </w:r>
      <w:r>
        <w:rPr/>
        <w:t>党校开班典礼主持词</w:t>
      </w:r>
      <w:r>
        <w:rPr/>
        <w:t>3</w:t>
      </w:r>
      <w:r>
        <w:rPr/>
        <w:t>篇</w:t>
      </w:r>
    </w:p>
    <w:p>
      <w:pPr>
        <w:pStyle w:val="Normal"/>
        <w:widowControl/>
        <w:bidi w:val="0"/>
        <w:spacing w:before="180" w:after="180"/>
        <w:jc w:val="left"/>
        <w:rPr/>
      </w:pPr>
      <w:r>
        <w:rPr/>
        <w:t>6.</w:t>
      </w:r>
      <w:r>
        <w:rPr/>
        <w:t>开班仪式领导致辞</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