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冬季运动会的闭幕词开场白"/>
      <w:r>
        <w:rPr/>
        <w:t>冬季运动会的闭幕词开场白</w:t>
      </w:r>
      <w:bookmarkEnd w:id="0"/>
    </w:p>
    <w:p>
      <w:pPr>
        <w:pStyle w:val="Normal"/>
        <w:rPr/>
      </w:pPr>
      <w:r>
        <w:rPr/>
        <w:t>各位来宾、全体运动员、裁判员及工作人员、同学们：</w:t>
      </w:r>
    </w:p>
    <w:p>
      <w:pPr>
        <w:pStyle w:val="Normal"/>
        <w:rPr/>
      </w:pPr>
      <w:r>
        <w:rPr/>
        <w:t>历时一天半的我校第</w:t>
      </w:r>
      <w:r>
        <w:rPr/>
        <w:t>--</w:t>
      </w:r>
      <w:r>
        <w:rPr/>
        <w:t>届冬季田径运动会，通过大家的共同努力，已经取得了圆满成功。我谨代表大会组委会对在本届运动会上取得优异成绩的教室及运动员，表示热烈的祝贺</w:t>
      </w:r>
      <w:r>
        <w:rPr/>
        <w:t>!</w:t>
      </w:r>
    </w:p>
    <w:p>
      <w:pPr>
        <w:pStyle w:val="Normal"/>
        <w:rPr/>
      </w:pPr>
      <w:r>
        <w:rPr/>
        <w:t>本次运动会上，我们的运动员努力拼搏，敢为最先、不耻最后，忘我拼搏、坚持不懈，让人不得不肃然起敬</w:t>
      </w:r>
      <w:r>
        <w:rPr/>
        <w:t>;</w:t>
      </w:r>
      <w:r>
        <w:rPr/>
        <w:t>我们的现场观众绝大多数做到了文明守纪，主动参与，热度服务，保持了井然的大会秩序，热度地为最先的运动员欢呼呐喊，为落后的运动员助威鼓劲。从开幕入场到体操表演，从单项角逐到集体接力、拔河，从文明守纪到宣传服务，同学们用自己的行动淋漓尽致地体现了体育的真正内涵——比赛第一，友谊第一。充分展示了我校的学生奋发向上、主动进取、勇于拼搏和文明守纪、团结互助的神采飞扬，使我们的运动会取得了运动成绩和精神文明的双丰收。</w:t>
      </w:r>
    </w:p>
    <w:p>
      <w:pPr>
        <w:pStyle w:val="Normal"/>
        <w:rPr/>
      </w:pPr>
      <w:r>
        <w:rPr/>
        <w:t>本届运动会虽然时间紧，任务重，但是每个教室的教室领导都给予了高度重视并作了精心准备，各部门通过加班加点及时完成运动会的所有准备工作，保证了运动会的顺利进行。运动会议开会时间间，广大教职员工顾全大局，坚守岗位，恪尽职责，一丝不苟，任劳任怨，如期完成了运动会的所有工作，充分体现我校教师合作高效的作风和敢于负责、敬业奉献的精神。对此，我代表组委会真诚地道一声：你们辛苦了，谢谢你们</w:t>
      </w:r>
      <w:r>
        <w:rPr/>
        <w:t>!</w:t>
      </w:r>
    </w:p>
    <w:p>
      <w:pPr>
        <w:pStyle w:val="Normal"/>
        <w:rPr/>
      </w:pPr>
      <w:r>
        <w:rPr/>
        <w:t>一天半来，我们始终被运动场里蓬勃的青春朝气，昂扬振奋的氛围感染着。同学们在运动会上为教室争光体现出来的“自信、自律、自强”，合作互助，，敢于拼搏，敢于挑战，敢于超越，敢于创新，这些正是我们未来立业的基础，是我们走向成功所必备的条件。</w:t>
      </w:r>
    </w:p>
    <w:p>
      <w:pPr>
        <w:pStyle w:val="Normal"/>
        <w:rPr/>
      </w:pPr>
      <w:r>
        <w:rPr/>
        <w:t>不断的超越、创新，这是人类发展的前提，它在体育运动中得以突出地发展和宏扬，又因奥林匹克的存在和发展得以提高与升华。奥林匹克的</w:t>
      </w:r>
      <w:r>
        <w:rPr/>
        <w:t>.</w:t>
      </w:r>
      <w:r>
        <w:rPr/>
        <w:t>格言是</w:t>
      </w:r>
      <w:r>
        <w:rPr/>
        <w:t>"</w:t>
      </w:r>
      <w:r>
        <w:rPr/>
        <w:t>更快、更高、更强</w:t>
      </w:r>
      <w:r>
        <w:rPr/>
        <w:t>"</w:t>
      </w:r>
      <w:r>
        <w:rPr/>
        <w:t>。这是向人类能力极限的不断挑战，我们要在挑战中收获喜悦，在挑战中收获成功，在挑战中收获健康。</w:t>
      </w:r>
    </w:p>
    <w:p>
      <w:pPr>
        <w:pStyle w:val="Normal"/>
        <w:rPr/>
      </w:pPr>
      <w:r>
        <w:rPr/>
        <w:t>体育运动可以培养我们的意志力，意志力不仅仅是体育魄力的体现，更是成功的要诀。美国发明大王爱迪生说过：“伟大人物的最明显的标志，就是坚强的意志，不管环境变换到何种地步，他的初衷仍不会有丝毫改变，而终于克服障碍，以达到期望的目的。”我们如果把在体育运动中培养的意志力，迁移到学习和今后的工作、生活中去，无疑也会使人生绽开绚丽的成功之花。</w:t>
      </w:r>
    </w:p>
    <w:p>
      <w:pPr>
        <w:pStyle w:val="Normal"/>
        <w:rPr/>
      </w:pPr>
      <w:r>
        <w:rPr/>
        <w:t>最后，让我们全校师生，把这次运动大会的成果带回到教室教学和学习中去，用我们的行动去实现我们的校训“求精、进取、务实、创优”，让高尚的道德、健康的体魄、勤学的氛围、合作的精神和顽强的意志，成为各位老师和同学们成就事业的根基。让我们的学校在时代的浪潮中永立潮头，永不言败，永求创新，永远发展</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