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欢送会上的发言稿"/>
      <w:r>
        <w:rPr/>
        <w:t>毕业欢送会上的发言稿</w:t>
      </w:r>
      <w:bookmarkEnd w:id="0"/>
    </w:p>
    <w:p>
      <w:pPr>
        <w:pStyle w:val="Normal"/>
        <w:rPr/>
      </w:pPr>
      <w:r>
        <w:rPr/>
        <w:t>亲爱的学姐，学长们：</w:t>
      </w:r>
    </w:p>
    <w:p>
      <w:pPr>
        <w:pStyle w:val="Normal"/>
        <w:rPr/>
      </w:pPr>
      <w:r>
        <w:rPr/>
        <w:t>又是牡丹花开，又是离别的季节，初三的哥哥姐姐们即将离开这熟悉的菁菁校园，再次踏上人生的另一段征途。只是为了那句“路在脚下，明天会更好”即使我们已不在你身边，也请你们记得，一路上，你们并不孤独，我们的心，永远和你们在一起，不管在哪里，我们都是你们坚强的后盾。</w:t>
      </w:r>
    </w:p>
    <w:p>
      <w:pPr>
        <w:pStyle w:val="Normal"/>
        <w:rPr/>
      </w:pPr>
      <w:r>
        <w:rPr/>
        <w:t>毕业是一种分，一种包含了酸甜苦辣的分别，未来的日子会艰辛，但请记着，在这片校园里，还有一群兄弟姐妹在默默地支持着你们，祝福着你们。在校园各个角落，都曾印下你们的身影，如今，你们即将毕业，少了你们的琅琅读书声，校园会如何寂寞</w:t>
      </w:r>
      <w:r>
        <w:rPr/>
        <w:t>?</w:t>
      </w:r>
      <w:r>
        <w:rPr/>
        <w:t>毕业，是人生的一个转折点，但愿你们能展开双翼，飞得更高、看得更远。三年寒暑，一千多个日日夜夜埋头苦读，拼搏奋进的时光在这里定格。踏莎行歌，青春浩荡。回首过去，是一串充满酸甜苦辣的昨天：昨天有你们在校园里的风姿</w:t>
      </w:r>
      <w:r>
        <w:rPr/>
        <w:t>;</w:t>
      </w:r>
      <w:r>
        <w:rPr/>
        <w:t>昨天有你们在球场上的奔跑</w:t>
      </w:r>
      <w:r>
        <w:rPr/>
        <w:t>;</w:t>
      </w:r>
      <w:r>
        <w:rPr/>
        <w:t>昨天有你们在教室里的奋斗。是的，昨天多么美好，多么值得回忆。而今天，你们又即将离去，你们匆匆而来，不带走一草一木，却留下了一段段动人的传奇。</w:t>
      </w:r>
    </w:p>
    <w:p>
      <w:pPr>
        <w:pStyle w:val="Normal"/>
        <w:rPr/>
      </w:pPr>
      <w:r>
        <w:rPr/>
        <w:t>秋日的殷殷期盼，冬日的浓浓情意，春日的累累收获，夏日的涔涔汗水，你们终于迎来了决定自己命运的决胜一刻。“宝剑锋从磨砺出，梅花香自苦寒来”。这柄长剑必将划过长空，这一束梅花必将绽放奇香。三年的学海遨游，深夜的孤灯奋战，师友的殷殷期盼，父母的声声叮咛，都将化作无穷动力，鼓励你们前行，激励你们成功。在这三年中，你们可能有过欢畅的笑，可能有过痛苦的哭，但这一刻请你们武装起最敏锐的头脑，怀着最细致的心灵，握紧最有力的拳头，挑战中考。人生的道路虽然很长，但关键的往往却只有这几步，而初三就是这关键几步的第一步。你们只有迈好这一步，才能顺利通往人生的起点。</w:t>
      </w:r>
    </w:p>
    <w:p>
      <w:pPr>
        <w:pStyle w:val="Normal"/>
        <w:rPr/>
      </w:pPr>
      <w:r>
        <w:rPr/>
        <w:t>三年前，你们来到八中，学校是你们的骄傲</w:t>
      </w:r>
      <w:r>
        <w:rPr/>
        <w:t>;</w:t>
      </w:r>
      <w:r>
        <w:rPr/>
        <w:t>如今，面临着毕业，我们希望学校能以你们为荣。“手握白色的粉笔，画出七色的彩虹，落下甘甜的泪滴，孕育祖国的桃李。”这是每一个老师对你们的期盼。让我们共同为着明天而奋斗，为自己的初中生涯画上一个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与大家一同分享这段话，作为启程的符号：回忆将美好萦绕，走过才发现美好，生活在品味中变小，岁月在回味中变少，未来在寻觅中找到，你我，在未来里闪耀辉煌。我真心的希望初三同学们能够不负重望，迎来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