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推荐"/>
      <w:r>
        <w:rPr/>
        <w:t>布达拉宫导游词推荐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能够叫我陈导游。这天，将由我来带领大家参观堪称是建筑艺术与佛教艺术的博物馆：西藏布达拉宫。</w:t>
      </w:r>
    </w:p>
    <w:p>
      <w:pPr>
        <w:pStyle w:val="Normal"/>
        <w:rPr/>
      </w:pPr>
      <w:r>
        <w:rPr/>
        <w:t>布达拉宫是一座融“堡”和“寺院”于一体的古建筑群，它由红山南麓奠基，缘山而上，依势而起，从地平直达山顶，主楼高</w:t>
      </w:r>
      <w:r>
        <w:rPr/>
        <w:t>13</w:t>
      </w:r>
      <w:r>
        <w:rPr/>
        <w:t>层，高达</w:t>
      </w:r>
      <w:r>
        <w:rPr/>
        <w:t>113</w:t>
      </w:r>
      <w:r>
        <w:rPr/>
        <w:t>米，面积约</w:t>
      </w:r>
      <w:r>
        <w:rPr/>
        <w:t>12</w:t>
      </w:r>
      <w:r>
        <w:rPr/>
        <w:t>万平方米。这么雄伟的杰作建于公元七世纪，是藏王松赞干布为远嫁西藏的的唐朝文成公主而建的。</w:t>
      </w:r>
    </w:p>
    <w:p>
      <w:pPr>
        <w:pStyle w:val="Normal"/>
        <w:rPr/>
      </w:pPr>
      <w:r>
        <w:rPr/>
        <w:t>此刻，我们参观的是曲结竹普，是布达拉宫最古老的建筑之一，里面保存有松赞干布、文成公主和尼泊尔公主几其大臣的雕像，是吐番时期的雕塑品。还有超多佛像、壁画、藏经册印、古玩珠宝，具有很高的学术和艺术价值。是西藏最宝贵的宗教和文化宝库，已经被列为国家重点保护单位和《世界文化遗产名录》。</w:t>
      </w:r>
    </w:p>
    <w:p>
      <w:pPr>
        <w:pStyle w:val="Normal"/>
        <w:rPr/>
      </w:pPr>
      <w:r>
        <w:rPr/>
        <w:t>布达拉宫是藏族建筑艺术的精华，是我国以及世界著名的宫堡式建筑群。宫内共有大小殿堂、楼阁、房舍一千多间，大小柱子一万多根。布达拉宫东南、西南都建有碉楼护卫外，里面还有法庭监牢，是一座形制十分完备的城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休息一下，一会儿，我们继续来参观布达拉宫，此刻留十分钟给大家拍照留念。为了尊重古代劳动人民血汗和智慧的结晶，请不要乱扔垃圾</w:t>
      </w:r>
      <w:r>
        <w:rPr/>
        <w:t>!</w:t>
      </w:r>
      <w:r>
        <w:rPr/>
        <w:t>并且要注意安全，保管好自己的随身物品，以防丢失</w:t>
      </w:r>
      <w:r>
        <w:rPr/>
        <w:t>!</w:t>
      </w:r>
      <w:r>
        <w:rPr/>
        <w:t>十分钟后在大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