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重于泰山专题片观看心得"/>
      <w:r>
        <w:rPr/>
        <w:t>《生命重于泰山》专题片观看心得</w:t>
      </w:r>
      <w:bookmarkEnd w:id="0"/>
    </w:p>
    <w:p>
      <w:pPr>
        <w:pStyle w:val="Normal"/>
        <w:rPr/>
      </w:pPr>
      <w:r>
        <w:rPr/>
        <w:t>安全就是生命，它是不伤害自己，不伤害别人，不被人伤害和保护他人不被伤害，珍惜生命，珍爱自己。究其本质安全就是为了自己，生命对于任何人来说只有一次，只要是热爱生活的人，都会珍视自己的生命，树立生命安全观，以意识指导行为，在行动中强化意识，热爱生命，珍视生命。</w:t>
      </w:r>
    </w:p>
    <w:p>
      <w:pPr>
        <w:pStyle w:val="Normal"/>
        <w:rPr/>
      </w:pPr>
      <w:r>
        <w:rPr/>
        <w:t>安全就是责任，安全是企业对每个员工的责任，员工的安全对企业要负担相应的社会责任。这种责任源自于父母不厌其烦的唠叨，源自于妻儿深情的期盼，源自于领导再三的叮嘱，源自于同事友情的提醒，源自于企业的发展与兴旺。有了这个责任才能认真地做好每一项工作，才能理解“四不伤害”，才能真正的理解责任重于泰山的深刻内涵。</w:t>
      </w:r>
    </w:p>
    <w:p>
      <w:pPr>
        <w:pStyle w:val="Normal"/>
        <w:rPr/>
      </w:pPr>
      <w:r>
        <w:rPr/>
        <w:t>安全就是效益。企业的效益来自安全，企业的生存和发展离不开安全。企业生产的顺利开展，企业的长足发展，都需要员工的安全。任何一个环节出了差错都会对生产造成影响，导致经济效益下滑，只有员工通过安全教育，不断强化安全意识，才能为安全生产奠定坚实的思想基础。只有生产实现了安全，企业的效益和发展才会有保障，整个企业才能良好运行。只有企业实现了效益，员工才能实现自我的效益。只有做好安全措施的落实，打好安全基础，在实际操作中加强责任感，才会有针对性和实效性。安全生产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安全是根绳，牵着千万人</w:t>
      </w:r>
      <w:r>
        <w:rPr/>
        <w:t>;</w:t>
      </w:r>
      <w:r>
        <w:rPr/>
        <w:t>安全是根线，连着亲人念。”安全生产是我们每一个人的共同心愿。安全就是幸福，只有拥有生命的安全，才能获得人生的幸福</w:t>
      </w:r>
      <w:r>
        <w:rPr/>
        <w:t>;</w:t>
      </w:r>
      <w:r>
        <w:rPr/>
        <w:t>只有健康的生命，才能创造幸福，才能享受幸福。安全为了自己，安全为了家人，安全为了企业，安全为了社会，安全为了你、我、他。那么，怎样才能做到安全呢</w:t>
      </w:r>
      <w:r>
        <w:rPr/>
        <w:t>?“</w:t>
      </w:r>
      <w:r>
        <w:rPr/>
        <w:t>安全第一，预防为主”“安全生产，重在落实”我们首先要从规范自己的行为做起，拒绝不安全行为，树立安全生产观。时刻把安全放在第一位，加强自我防范意识，不断累积安全生产知识，通过安全事例进行举一反三，认真学习和总结，并落实在安全生产中。时刻都要保持清醒的头脑，切莫让一时的疏忽，成为你终身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