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小学教师业务学习心得"/>
      <w:r>
        <w:rPr/>
        <w:t>优秀小学教师业务学习心得</w:t>
      </w:r>
      <w:bookmarkEnd w:id="0"/>
    </w:p>
    <w:p>
      <w:pPr>
        <w:pStyle w:val="Normal"/>
        <w:rPr/>
      </w:pPr>
      <w:r>
        <w:rPr/>
        <w:t>今天，在“让我们一同成长”的首次业务学习培训中，中和中心小学的校本教研工作又翻开了崭新的一页。望着多媒体教室里那长长的会议桌，挤挤挨挨坐满了人，看着中和中心小学的语文教研组在不断地蓬勃壮大，身为其中的一员感觉好高兴。</w:t>
      </w:r>
    </w:p>
    <w:p>
      <w:pPr>
        <w:pStyle w:val="Normal"/>
        <w:rPr/>
      </w:pPr>
      <w:r>
        <w:rPr/>
        <w:t>虽然人数变了，但地点没变，学习的内容也没变。重温《语文课程标准》，学习学校的《校本教研制度》、《问题记录制度》、《听评课制度》。但每一次的学习心得也有所不同，在聆听与学习中找差距，寻不足，以便为自己定好本学期的教学计划奠定基础。</w:t>
      </w:r>
    </w:p>
    <w:p>
      <w:pPr>
        <w:pStyle w:val="Normal"/>
        <w:rPr/>
      </w:pPr>
      <w:r>
        <w:rPr/>
        <w:t>重温《语文课程标准》让我再次深入地审视自己的教学，是否以新课程标准为指导，让我再次深入地思考应怎样让新课程理念在我的语文课堂上大放异彩，让我再次深入地琢磨应怎样让才能让我的学生在我的课堂上得到语文知识、技能的全面提升，得到语文素养的滋润和熏陶，同时也让我再次衡量一下我对学生的评价是否客观、公正，是否符合新课程的评价目的和要求……</w:t>
      </w:r>
    </w:p>
    <w:p>
      <w:pPr>
        <w:pStyle w:val="Normal"/>
        <w:rPr/>
      </w:pPr>
      <w:r>
        <w:rPr/>
        <w:t>学习学校的一系列的校本教研制度，让我再次衡量一下自己是否还有那些地方做得不够好，那些地方还有待我在本学期进一步改进，让我再次思考本学期如何和校本教研同成长，如何为学校的校本教研工作奉献我的微薄之力……</w:t>
      </w:r>
    </w:p>
    <w:p>
      <w:pPr>
        <w:pStyle w:val="Normal"/>
        <w:rPr/>
      </w:pPr>
      <w:r>
        <w:rPr/>
        <w:t>学习就是为了促进，就是为了引发思考，就是为了弥补不足……</w:t>
      </w:r>
    </w:p>
    <w:p>
      <w:pPr>
        <w:pStyle w:val="Normal"/>
        <w:widowControl/>
        <w:bidi w:val="0"/>
        <w:spacing w:before="180" w:after="180"/>
        <w:jc w:val="left"/>
        <w:rPr/>
      </w:pPr>
      <w:r>
        <w:rPr/>
        <w:t>老师们，让我们在新的学期里继续扬帆起航，乘风破浪，相信有付出就会有收获，让我们预祝在期末我们都能满载而归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