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答谢宴会致辞稿"/>
      <w:r>
        <w:rPr/>
        <w:t>答谢宴会致辞稿</w:t>
      </w:r>
      <w:bookmarkEnd w:id="0"/>
    </w:p>
    <w:p>
      <w:pPr>
        <w:pStyle w:val="Normal"/>
        <w:rPr/>
      </w:pPr>
      <w:r>
        <w:rPr/>
        <w:t>尊敬的各位来宾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是我人生中又一个值得纪念的日子。在幸福、欢乐的气氛中，迎来了我爱人先生岁生日。此时此刻承蒙各位亲朋好友百忙中光临这个生日宴会，并为我们带来了真诚的祝福，给这个生日宴会增添了无限喜庆的气氛。值此，我谨代表我爱人、我全家对各位的到来，表示最热烈的欢迎和衷心的感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生的快乐莫过于有朋友相伴，今天我最想感谢的，还是在座各位同事、朋友。是你们用支持和关爱为我们的工作构筑了一个事业的平台，是你们用真情建立起我们共同的精神家园，是你们用友谊和理解构建了我们在异乡的全新生活，让我们过得平和而充实。今天借这个机会，我想对大家说的是，对在我爱人的人生中，给予真诚关心关爱的人，引导他修身养德“仰望星空”的人，我永怀温情和敬意</w:t>
      </w:r>
      <w:r>
        <w:rPr/>
        <w:t>!</w:t>
      </w:r>
      <w:r>
        <w:rPr/>
        <w:t>不管岁月流转，情怀依旧。感谢你们，谢谢你们</w:t>
      </w:r>
      <w:r>
        <w:rPr/>
        <w:t>!</w:t>
      </w:r>
      <w:r>
        <w:rPr/>
        <w:t>最后，祝各位天天有个好心情，笑口常开</w:t>
      </w:r>
      <w:r>
        <w:rPr/>
        <w:t>;</w:t>
      </w:r>
      <w:r>
        <w:rPr/>
        <w:t>月月有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