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大会900字讲话发言演讲"/>
      <w:r>
        <w:rPr/>
        <w:t>成立大会</w:t>
      </w:r>
      <w:r>
        <w:rPr/>
        <w:t>900</w:t>
      </w:r>
      <w:r>
        <w:rPr/>
        <w:t>字讲话发言演讲</w:t>
      </w:r>
      <w:bookmarkEnd w:id="0"/>
    </w:p>
    <w:p>
      <w:pPr>
        <w:pStyle w:val="Normal"/>
        <w:rPr/>
      </w:pPr>
      <w:r>
        <w:rPr/>
        <w:t>同志们</w:t>
      </w:r>
      <w:r>
        <w:rPr/>
        <w:t>:</w:t>
      </w:r>
      <w:r>
        <w:rPr/>
        <w:t>大家上午好</w:t>
      </w:r>
      <w:r>
        <w:rPr/>
        <w:t>!</w:t>
      </w:r>
    </w:p>
    <w:p>
      <w:pPr>
        <w:pStyle w:val="Normal"/>
        <w:rPr/>
      </w:pPr>
      <w:r>
        <w:rPr/>
        <w:t>今天，业界期盼已久的</w:t>
      </w:r>
      <w:r>
        <w:rPr/>
        <w:t>__</w:t>
      </w:r>
      <w:r>
        <w:rPr/>
        <w:t>省畜牧业协会正式宣告成立。这是我省畜牧业发展进程中值得庆贺的一件大事情、好事情。</w:t>
      </w:r>
      <w:r>
        <w:rPr/>
        <w:t>__</w:t>
      </w:r>
      <w:r>
        <w:rPr/>
        <w:t>省畜牧业协会的成立，标志着全省畜牧战线上的朋友们有了自己联系政府、企业、用户之间的桥梁，有了联系生产、加工、销售等诸多环节的纽带，必将对加快我省畜牧业现代化发展进程，促进农村经济发展和农民增收发挥积极的推动作用。在此，我代表省农业厅对</w:t>
      </w:r>
      <w:r>
        <w:rPr/>
        <w:t>__</w:t>
      </w:r>
      <w:r>
        <w:rPr/>
        <w:t>省畜牧业协会的成立表示热烈的祝贺</w:t>
      </w:r>
      <w:r>
        <w:rPr/>
        <w:t>!</w:t>
      </w:r>
    </w:p>
    <w:p>
      <w:pPr>
        <w:pStyle w:val="Normal"/>
        <w:rPr/>
      </w:pPr>
      <w:r>
        <w:rPr/>
        <w:t>畜牧业是我省的优势特色产业，省委、省政府历来高度重视畜牧业发展。改革开放以来，我省畜牧业保持了长足发展，特别是近年来在中省扶持政策的强力推动和消费市场的拉动下，我省畜牧业生产水平不断提高，保障畜产品供给的能力不断增强，步入加快发展的快车道。目前，我省奶山羊存栏、羊奶产量位居全国第一位，绒山羊存栏位居全国第三位，奶牛存栏和奶类产量位居全国第六位，</w:t>
      </w:r>
      <w:r>
        <w:rPr/>
        <w:t>__</w:t>
      </w:r>
      <w:r>
        <w:rPr/>
        <w:t>畜牧业在全国的地位和影响进一步提高。畜牧业产值占农业总产值的比重接近</w:t>
      </w:r>
      <w:r>
        <w:rPr/>
        <w:t>30%</w:t>
      </w:r>
      <w:r>
        <w:rPr/>
        <w:t>，畜牧业在农村经济中的作用更加凸现，畜牧业已成为农业和农村经济的支柱产业，成为农民增收的主要来源。借此机会向辛勤工作在牧业行业的同志们和朋友们表示诚挚地谢意和亲切地问候</w:t>
      </w:r>
      <w:r>
        <w:rPr/>
        <w:t>!</w:t>
      </w:r>
    </w:p>
    <w:p>
      <w:pPr>
        <w:pStyle w:val="Normal"/>
        <w:rPr/>
      </w:pPr>
      <w:r>
        <w:rPr/>
        <w:t>我省牧草资源丰富、畜禽品种资源优势明显、产业政策宽松，发展畜牧业具有得天独厚的有利条件。目前，我国正处在全面建设小康社会的关键时期，人民的生活水平的提高对肉、蛋、奶、毛、皮、绒等畜产品的需求急剧扩大，这为畜牧业发展提供了前所未有的巨大空间。只要我们抓住机遇，乘势而上，我省畜牧业生产的潜力就会得到更大发挥，畜牧业对地方经济发展和农民增收的作用和贡献将会更大。</w:t>
      </w:r>
    </w:p>
    <w:p>
      <w:pPr>
        <w:pStyle w:val="Normal"/>
        <w:rPr/>
      </w:pPr>
      <w:r>
        <w:rPr/>
        <w:t>当前，畜牧业发展正处在传统畜牧业向现代畜牧业加快转型的重要时期，畜牧业的发展方式、经营主体、投入机制都在发生着深刻的变化，特别是随着市场经济体制的不断完善，各级政府的职能正在加快转变，一些政府不该管、管不好、管不了的事情，都将通过一定的形式，逐渐转给一些非政府组织进行协调与管理，或由生产经营者自行管理</w:t>
      </w:r>
      <w:r>
        <w:rPr/>
        <w:t>;</w:t>
      </w:r>
      <w:r>
        <w:rPr/>
        <w:t>生产者和经营者也迫切地需要通过一定的组织形式来维护其合法权益、维护其生产经营的正常秩序、协调其行业内部成员之间的各种关系。这是在新的国际大环境和国内市场经济条件下，对生产组织形式提出的一种新的要求。畜牧业是农业和农村经济的主导产业，其涉及的空间和范围广大，而且行业内部的层次和结构十分复杂，在生产、经营、管理和服务等方面表现出高度的有序性，所以对组织化程度的要求尤为突出。我省畜牧业协会的成立，既反映了社会和经济发展环境对牧业行业的客观要求，又体现了现代牧业本身发展规律的内在需要。因此可以说，</w:t>
      </w:r>
      <w:r>
        <w:rPr/>
        <w:t>__</w:t>
      </w:r>
      <w:r>
        <w:rPr/>
        <w:t>省畜牧业协会的成立正当其时，十分必要，也很需要。</w:t>
      </w:r>
    </w:p>
    <w:p>
      <w:pPr>
        <w:pStyle w:val="Normal"/>
        <w:rPr/>
      </w:pPr>
      <w:r>
        <w:rPr/>
        <w:t>在此协会成立之际，我也就协会今后的发展提几点要求和希望：</w:t>
      </w:r>
    </w:p>
    <w:p>
      <w:pPr>
        <w:pStyle w:val="Normal"/>
        <w:rPr/>
      </w:pPr>
      <w:r>
        <w:rPr/>
        <w:t>一是要在政府与生产者、经营者、加工者和消费者之间发挥好桥梁和纽带作用。要及时地将行业内部的困难、问题、矛盾和要求客观准确地反应给政府和政府的行业管理部门，争取政府的支持、帮助和指导。要积极配合政府和政府行业管理部门加强对行业的管理，努力贯彻落实好国家和地方对行业管理有关的法律、法规和产业政策，以保证牧业经济健康、协调发展。</w:t>
      </w:r>
    </w:p>
    <w:p>
      <w:pPr>
        <w:pStyle w:val="Normal"/>
        <w:rPr/>
      </w:pPr>
      <w:r>
        <w:rPr/>
        <w:t>二要加强行业内部的管理和自律。要按照国家有关的法律法规的要求，维护好行业内部的生产、经营和管理环境，严格规范企业的生产经营行为，维护好行业内部公平的竞争环境，协调好行业内部各成员之间的关系。协会既要对行业内部的成员负责，又要为相关产业和广大消费者以及全社会负责，树立起我省畜牧行业的良好形象。要用科学的发展观来指导行业的发展，不断增强我省畜牧业的发展后劲，努力提高我省畜产品在国内国际市场的竞争能力，促进我省畜牧业经济健康、快速向前发展。</w:t>
      </w:r>
    </w:p>
    <w:p>
      <w:pPr>
        <w:pStyle w:val="Normal"/>
        <w:rPr/>
      </w:pPr>
      <w:r>
        <w:rPr/>
        <w:t>三是要努力维护好行业内部广大生产经营者的合法权益。在市场流通、生产经营软环境建设和产业政策制定的过程中，要积极做好各方面的协调与沟通工作，努力维护行业成员的合法权力，保证广大生产者、经营者的合法权利不受侵害，努力为他们谋取应该享受的权利和利益，争取多方面的支持与帮助，使行业的权益得当充分的保障。</w:t>
      </w:r>
    </w:p>
    <w:p>
      <w:pPr>
        <w:pStyle w:val="Normal"/>
        <w:rPr/>
      </w:pPr>
      <w:r>
        <w:rPr/>
        <w:t>四是要积极地为协会的广大会员做好全方位的服务。要通过各种途径和方式，主动为企业提供市场信息服务。要根据生产经营的实际情况，有针对性地组织专家深入农村和企业进行有关的技术指导，帮助解决技术上的难题和推广新技术，推进全省牧业生产技术水平的快速提高。要通过举办展销会、组织经贸洽谈活动等形式，积极促进产销连结，为企业生产投入品的采购和产品的销售牵线搭桥。使协会在畜牧生产、经营管理和服务等方面，发挥出应有的作用，为全省畜牧业发展作出应有的贡献</w:t>
      </w:r>
      <w:r>
        <w:rPr/>
        <w:t>!</w:t>
      </w:r>
    </w:p>
    <w:p>
      <w:pPr>
        <w:pStyle w:val="Normal"/>
        <w:widowControl/>
        <w:bidi w:val="0"/>
        <w:spacing w:before="180" w:after="180"/>
        <w:jc w:val="left"/>
        <w:rPr/>
      </w:pPr>
      <w:r>
        <w:rPr/>
        <w:t>最后，祝大家合家欢乐，万事如意</w:t>
      </w:r>
      <w:r>
        <w:rPr/>
        <w:t>!</w:t>
      </w:r>
      <w:r>
        <w:rPr/>
        <w:t>新春将至，借此机会也向大家拜个早年</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