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共筑防疫长城思政课观后感精选"/>
      <w:r>
        <w:rPr/>
        <w:t>《青春共筑防疫长城》思政课观后感精选</w:t>
      </w:r>
      <w:bookmarkEnd w:id="0"/>
    </w:p>
    <w:p>
      <w:pPr>
        <w:pStyle w:val="Normal"/>
        <w:rPr/>
      </w:pPr>
      <w:r>
        <w:rPr/>
        <w:t>今天，我收看了全国大学生同上一堂疫情防控思政大课令我受益匪浅。让我对新冠肺炎有了更深一步的了解，并且学习掌握了预防措施。相信这次加长版的寒假给大家带来了不一样的感受，很多人从未像现在这样真切的感受到我们不仅仅是以个人身份生活，而是与所处的时代同呼吸共命运。</w:t>
      </w:r>
    </w:p>
    <w:p>
      <w:pPr>
        <w:pStyle w:val="Normal"/>
        <w:rPr/>
      </w:pPr>
      <w:r>
        <w:rPr/>
        <w:t>17</w:t>
      </w:r>
      <w:r>
        <w:rPr/>
        <w:t>年前，非典席卷全国，当时网络并未像现在如此发达，很多人并不知晓这个病毒的厉害，而今网络发达的信息时代，蹭蹭蹭往上涨的确诊病例，让人们不得不重视起来。而此次新冠肺炎刚好降临在春节期间，显得今年的春节有些冷清。但，这样的冷清是在为国家做社会贡献。透过新闻，我们看到一张张布满勒痕的脸、一把把为避免交叉感染而剪掉头发一双双被消毒液侵蚀裂开的手一个个蜷缩在地上短暂休息的身影……</w:t>
      </w:r>
    </w:p>
    <w:p>
      <w:pPr>
        <w:pStyle w:val="Normal"/>
        <w:rPr/>
      </w:pPr>
      <w:r>
        <w:rPr/>
        <w:t>每一个好消息都不是凭空产生的。其背后，是不断提高的科研水平和医疗卫生水平，科研人员夜以继日的攻坚克难和医护人员的坚守担当</w:t>
      </w:r>
      <w:r>
        <w:rPr/>
        <w:t>;</w:t>
      </w:r>
      <w:r>
        <w:rPr/>
        <w:t>是持续增强的社会治理能力和组织动员能力，这些能力让各地各部门迅速行动构筑起了严密的防线，加紧生产出了大量应急防控物资，保障了生活必需品市场供应</w:t>
      </w:r>
      <w:r>
        <w:rPr/>
        <w:t>;</w:t>
      </w:r>
      <w:r>
        <w:rPr/>
        <w:t>是紧紧凝聚在一起的民族力量，这股力量在与疫情的战斗中，如同暖流，涌向武汉、遍布全国，加快寒冰的消融，加速春天的脚步</w:t>
      </w:r>
      <w:r>
        <w:rPr/>
        <w:t>;</w:t>
      </w:r>
      <w:r>
        <w:rPr/>
        <w:t>是奋战在一线的各行业工作人员，交通警察、外卖小哥、环卫工人、商场店员……</w:t>
      </w:r>
    </w:p>
    <w:p>
      <w:pPr>
        <w:pStyle w:val="Normal"/>
        <w:widowControl/>
        <w:bidi w:val="0"/>
        <w:spacing w:before="180" w:after="180"/>
        <w:jc w:val="left"/>
        <w:rPr/>
      </w:pPr>
      <w:r>
        <w:rPr/>
        <w:t>他们依然在为城市的运转、市民的生活提供方便</w:t>
      </w:r>
      <w:r>
        <w:rPr/>
        <w:t>;</w:t>
      </w:r>
      <w:r>
        <w:rPr/>
        <w:t>是每一个在疫情面前做好自己，用点点滴滴行动守好防线的你我。我们要相信身处一线的战士们，相信他们会打好这场没有硝烟的战争。要相信，春暖花开之时就是疫情结束的时候。待凛冬离去雪融草青相信一定有新的相逢将温暖延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