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母亲国旗下最新演讲稿范文精选"/>
      <w:r>
        <w:rPr/>
        <w:t>我的母亲国旗下最新演讲稿范文精选</w:t>
      </w:r>
      <w:bookmarkEnd w:id="0"/>
    </w:p>
    <w:p>
      <w:pPr>
        <w:pStyle w:val="Normal"/>
        <w:rPr/>
      </w:pPr>
      <w:r>
        <w:rPr/>
        <w:t>在我的日常生活当中，有一位非常特别、重要的女士，那位女士像是一朵美丽的郁金香，温柔、慈祥、又坚强，每当我遇到挫折时，或是犯错的时候，她总是会用温柔的口气对我说：「遇到任何的困难都要想办法把它克服，只要不要气馁，只要缜密的思考，随时随地的想着做每件事情后的前因后果，这样就能减少犯错的机会，做任何的事情才会能得心应手，顺顺利利的。</w:t>
      </w:r>
    </w:p>
    <w:p>
      <w:pPr>
        <w:pStyle w:val="Normal"/>
        <w:rPr/>
      </w:pPr>
      <w:r>
        <w:rPr/>
        <w:t>她给了我最大的勇气，让我心中感到了无比的温暖。每当我最需要别人陪伴我的时候，她总是时时刻刻的在我身边陪伴着我，安慰着难过时的我、保护着受伤时的我，不让我受到一丝丝的伤害。每当我在求学的过程中，往往稍微的遇到不顺或是不如意的事情在自怨自艾、抱怨着不公平的时候，她总是会换一个角度为我着想，让我学到了许多的人生哲理和做人处事的方法，使我的生活变得多彩多姿、洋溢快乐。而给我最大的勇气、不让我受到任何伤害，让我生活变得多采多姿的那位伟大的女士就是——我美丽、温柔的妈妈哦</w:t>
      </w:r>
      <w:r>
        <w:rPr/>
        <w:t>!</w:t>
      </w:r>
    </w:p>
    <w:p>
      <w:pPr>
        <w:pStyle w:val="Normal"/>
        <w:rPr/>
      </w:pPr>
      <w:r>
        <w:rPr/>
        <w:t>我的妈妈是一位非常普通的女人。她有着一副平凡的面孔，额头上有几条鱼尾纹，有着一头普通的头发，她的衣着很普通，只有屈指可数的几套衣服。但是，她那高超如厨师般的手艺，让我吃的津津有味，她那快速如机器般的头脑，让我大开眼界。我的母亲是位贤妻良母，妈妈她每天都很早起床。起床后，便开始忙着做家事，煮饭、洗衣服，工作、上班等……，但她却从不说累，让我打从心里尊敬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妈妈就是这样的一位女人，她有着一副平凡的面孔，还有一颗善良的心，她就是这样的普通，但在我眼里她永远是最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