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范文"/>
      <w:r>
        <w:rPr/>
        <w:t>学习保证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中国各族人民利益的踏实代表，是中国社会主义事业的领导核心。随着大学里对知识学习的巩固和对社会认识的加深，我越来越意识到上党课学习的必要性。作为一个爱党的人，只靠平时生活中对党的认识是不够的。党校的学习，能够帮助我们规范思想，对党有更加深入的理解，并树立崇高的爱党精神。这对以后自身的发展和对社会的贡献也是十分有利的。在党校学习党的指导思想，也是成为一个党员必不可少的前提，同时也是我一直以来的心愿。</w:t>
      </w:r>
    </w:p>
    <w:p>
      <w:pPr>
        <w:pStyle w:val="Normal"/>
        <w:rPr/>
      </w:pPr>
      <w:r>
        <w:rPr/>
        <w:t>在此，我做出保证。</w:t>
      </w:r>
    </w:p>
    <w:p>
      <w:pPr>
        <w:pStyle w:val="Normal"/>
        <w:rPr/>
      </w:pPr>
      <w:r>
        <w:rPr/>
        <w:t>1</w:t>
      </w:r>
      <w:r>
        <w:rPr/>
        <w:t>、一定认真学习党的指导思想，绝不负党组织的期望。</w:t>
      </w:r>
    </w:p>
    <w:p>
      <w:pPr>
        <w:pStyle w:val="Normal"/>
        <w:rPr/>
      </w:pPr>
      <w:r>
        <w:rPr/>
        <w:t>2</w:t>
      </w:r>
      <w:r>
        <w:rPr/>
        <w:t>、课上认真听讲，积极思考，做好笔记，课后仔细总结，争取在最短的时间里使自己对党有更加深刻和全面的理解，让老师放心。</w:t>
      </w:r>
    </w:p>
    <w:p>
      <w:pPr>
        <w:pStyle w:val="Normal"/>
        <w:rPr/>
      </w:pPr>
      <w:r>
        <w:rPr/>
        <w:t>3</w:t>
      </w:r>
      <w:r>
        <w:rPr/>
        <w:t>、经常与同学和老师交流自己学习的心得和体会，让自己收获得更多。</w:t>
      </w:r>
    </w:p>
    <w:p>
      <w:pPr>
        <w:pStyle w:val="Normal"/>
        <w:rPr/>
      </w:pPr>
      <w:r>
        <w:rPr/>
        <w:t>4</w:t>
      </w:r>
      <w:r>
        <w:rPr/>
        <w:t>、在进入党校学习之后，积极将党的指导思想与自己的专业知识结合，并在实践中总结，让自己有全方面的提高。</w:t>
      </w:r>
    </w:p>
    <w:p>
      <w:pPr>
        <w:pStyle w:val="Normal"/>
        <w:rPr/>
      </w:pPr>
      <w:r>
        <w:rPr/>
        <w:t>5</w:t>
      </w:r>
      <w:r>
        <w:rPr/>
        <w:t>、进入党校学习时间很短，但是对党的学习和理解却是终身的。即使以后毕业了党校，我任然会认真学习党的精神，让自己时刻与党相连。</w:t>
      </w:r>
    </w:p>
    <w:p>
      <w:pPr>
        <w:pStyle w:val="Normal"/>
        <w:rPr/>
      </w:pPr>
      <w:r>
        <w:rPr/>
        <w:t>6</w:t>
      </w:r>
      <w:r>
        <w:rPr/>
        <w:t>、在党校学习的内容要学以致用，以自己的行动证明党校学习的重要性，绝不给中国共产党抹黑。</w:t>
      </w:r>
    </w:p>
    <w:p>
      <w:pPr>
        <w:pStyle w:val="Normal"/>
        <w:rPr/>
      </w:pPr>
      <w:r>
        <w:rPr/>
        <w:t>上述各项保证做到，我会以自己的实际行动证明。谢谢党组织和老师能够给我这次进入党校深入学习党的思想的机会，我一定会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