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股权转让合同范本"/>
      <w:r>
        <w:rPr/>
        <w:t>简单股权转让合同范本</w:t>
      </w:r>
      <w:bookmarkEnd w:id="0"/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