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都峰的导游词"/>
      <w:r>
        <w:rPr/>
        <w:t>安徽天都峰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天都峰位于黄山东南，西对莲花峰，东连钵盂峰，与光明顶、莲花峰并称三大黄山主峰，为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峰顶平如掌，有“登峰造极”石刻，中有天然石室，可容百人，室外有石，象醉汉斜卧，名“仙人把洞门”。</w:t>
      </w:r>
    </w:p>
    <w:p>
      <w:pPr>
        <w:pStyle w:val="Normal"/>
        <w:rPr/>
      </w:pPr>
      <w:r>
        <w:rPr/>
        <w:t>此峰特色是健骨竦桀，卓立地表，险峭雄奇，气势博大，在黄山群峰中，最为雄伟壮丽。据山志载，唐代岛云和尚曾历经千险，从东侧攀崖，始至峰顶。他是现存文字记载中登上天都峰的第一人。那时，攀登“于石壁外无路”，明地理学家罗洪先嘉靖年间来黄山也望峰兴叹：“何年白日骑鸾鹤，踏碎天都峰上云”。其艰险程度是难以想象的，与古今中外探险家相比，也未必逊色。他曾在绝壁上留下《登天都峰》一诗：“盘空千万份，险若上丹梯</w:t>
      </w:r>
      <w:r>
        <w:rPr/>
        <w:t>;</w:t>
      </w:r>
      <w:r>
        <w:rPr/>
        <w:t>调入天都里，回看鸟道低。他山青点点，远水白凄凄</w:t>
      </w:r>
      <w:r>
        <w:rPr/>
        <w:t>;</w:t>
      </w:r>
      <w:r>
        <w:rPr/>
        <w:t>欲下前峰瞑，岩间宿锦鸡。”后人凿石开路，装置石柱、铁链扶栏，今游人可安全登顶。峰头远眺，云山相接，俯瞰群山，千峰竞秀，古有诗赞曰：“任他五岳归来客，一见天都也叫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高不及黄山的主峰莲花峰，但其险峻程度则绝非莲花峰可比，百丈云梯几乎直上直下。天都峰是鸟瞰黄山壮丽全景的理想之处，因此人们说，不登天都峰，等于一场空。古时候，天都峰无路可登，能够登上天都峰者寥寥，唐代释岛云，慕东国僧掷钵神异，来游黄山，成为有记载的登天都峰第一人。他曾在绝壁上留下《登天都峰》一诗：“盘空千万仞，险若上舟梯</w:t>
      </w:r>
      <w:r>
        <w:rPr/>
        <w:t>;</w:t>
      </w:r>
      <w:r>
        <w:rPr/>
        <w:t>迥入天都里，回看鸟道低。他山青点点，远水白凄凄</w:t>
      </w:r>
      <w:r>
        <w:rPr/>
        <w:t>;</w:t>
      </w:r>
      <w:r>
        <w:rPr/>
        <w:t>欲下前峰瞑，岩间宿锦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