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性的弱点读后感800字"/>
      <w:r>
        <w:rPr/>
        <w:t>人性的弱点读后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《人性的弱点》自美国的成人教育之父卡耐基，正如书中作者简介介绍在</w:t>
      </w:r>
      <w:r>
        <w:rPr/>
        <w:t>20</w:t>
      </w:r>
      <w:r>
        <w:rPr/>
        <w:t>世纪上半叶的美国，当经济不景气、不平等，战争等恶魔正在磨灭人类追求美好生活的心灵时，卡耐基先生以他对人性的洞见，利用大量普通人不断努力取得成功的故事，通过他的演讲，他的演讲和著作唤起无数陷入迷惘者的斗志，激励他们取得辉煌的成功。正是这篇简介，使我产生浓厚兴趣想要了解，这里面究竟写了什么，竟会有如此大的力量。</w:t>
      </w:r>
    </w:p>
    <w:p>
      <w:pPr>
        <w:pStyle w:val="Normal"/>
        <w:rPr/>
      </w:pPr>
      <w:r>
        <w:rPr/>
        <w:t>读完卡耐基的作品后，我了解到这里一部教人如何为人处事的书，这部书正好合适即将踏入社会的我们，学会该如何待人做事，不仅有利于提高自己的能力，使我们更好地融入社会，从而获得成功，也有利于融合自己和周围的人的关系，让他人幸福，也让自己幸福。</w:t>
      </w:r>
    </w:p>
    <w:p>
      <w:pPr>
        <w:pStyle w:val="Normal"/>
        <w:rPr/>
      </w:pPr>
      <w:r>
        <w:rPr/>
        <w:t>其实，人与人之间的关系是很微妙的，一个眼神，一句话都会对周围的人产生影响。</w:t>
      </w:r>
    </w:p>
    <w:p>
      <w:pPr>
        <w:pStyle w:val="Normal"/>
        <w:rPr/>
      </w:pPr>
      <w:r>
        <w:rPr/>
        <w:t>例如，面对朋友时，我们应该学会宽容，尤其是当面对朋友的过失时，要存有一颗包容的心，正如卡耐基所说的：“批评不但不会改变事实，反而会招致愤恨。”小心地处理所谓的“批评”。这就是与朋友相处的基本准则之一，不过，在平时面对朋友时，该学会如何真诚地赞赏朋友，每个人都渴望被肯定，被赞赏，当朋友取得成功时，给予最真诚地赞赏，那是很令人感动的。“在你每天的生活之旅中，别忘了为人间留下一点赞美的温馨。这一点小火花会燃烧起友谊的火焰。”卡耐基的这番话真的是直入人心。朋友是我们一生中很重要的一部分，我们应该要珍惜，要懂得该如何对待这难得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该如何对待陌生人呢</w:t>
      </w:r>
      <w:r>
        <w:rPr/>
        <w:t>?</w:t>
      </w:r>
      <w:r>
        <w:rPr/>
        <w:t>当我们走进一个团体，走进社会，会遇到各种各样我们不认识的人，那该如何对待呢</w:t>
      </w:r>
      <w:r>
        <w:rPr/>
        <w:t>?</w:t>
      </w:r>
      <w:r>
        <w:rPr/>
        <w:t>其实道理都是相通的，在大家处理同一件事时，必须尊重他个人的意见，友善的对待他人，不要把自己的意见强加于人，因为人人都是平等的，你有你的想法，我也有我的想法，所以只有当大家彼此尊重和友善，才会达成一致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