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护士演讲稿范文"/>
      <w:r>
        <w:rPr/>
        <w:t>国际护士节护士演讲稿范文</w:t>
      </w:r>
      <w:bookmarkEnd w:id="0"/>
    </w:p>
    <w:p>
      <w:pPr>
        <w:pStyle w:val="Normal"/>
        <w:rPr/>
      </w:pPr>
      <w:r>
        <w:rPr/>
        <w:t>伟大的白衣战士们，在这没有硝烟的战场上，面对病人那信任的眼神，求生的渴望，你是否感到使命的神圣</w:t>
      </w:r>
      <w:r>
        <w:rPr/>
        <w:t>?</w:t>
      </w:r>
      <w:r>
        <w:rPr/>
        <w:t>你是否感到责任的重大</w:t>
      </w:r>
      <w:r>
        <w:rPr/>
        <w:t>?</w:t>
      </w:r>
      <w:r>
        <w:rPr/>
        <w:t>我们怎样进一步提高医疗质量</w:t>
      </w:r>
      <w:r>
        <w:rPr/>
        <w:t>?</w:t>
      </w:r>
      <w:r>
        <w:rPr/>
        <w:t>今天，我演讲的题目就是精于技术诚于服务</w:t>
      </w:r>
      <w:r>
        <w:rPr/>
        <w:t>.</w:t>
      </w:r>
    </w:p>
    <w:p>
      <w:pPr>
        <w:pStyle w:val="Normal"/>
        <w:rPr/>
      </w:pPr>
      <w:r>
        <w:rPr/>
        <w:t>参加血透室的护理工作已经有些年头了，在这里，看到的不是康复的希望，而是尿毒症病人那灰暗的面容，忧郁无助的眼神，机器和管道无声地延续着他们的生命。这是一个殊的群体</w:t>
      </w:r>
      <w:r>
        <w:rPr/>
        <w:t>,</w:t>
      </w:r>
      <w:r>
        <w:rPr/>
        <w:t>长期的病痛折磨，沉重的经济负担，病人都非常抑郁和失落，他们肾功能衰竭，水电平衡失调，必须依靠血液透析才能生存。而体外循环的高风险决定了每次透析都是一场生与死的考验。而我们，就是与死神搏斗的战士，为生命护航的天使</w:t>
      </w:r>
      <w:r>
        <w:rPr/>
        <w:t>!</w:t>
      </w:r>
      <w:r>
        <w:rPr/>
        <w:t>精湛的技术，热诚的服务就是安全护航的重要保障</w:t>
      </w:r>
      <w:r>
        <w:rPr/>
        <w:t>!</w:t>
      </w:r>
    </w:p>
    <w:p>
      <w:pPr>
        <w:pStyle w:val="Normal"/>
        <w:rPr/>
      </w:pPr>
      <w:r>
        <w:rPr/>
        <w:t>尿毒症病人每年需要进行上百次的透析，每周至少治疗两次，医院实际上已经成了他们第二个家。在整体护理不断深化的今天，病人对于护士的要求已不仅仅是完成治疗操作，他们更希望这里有温暖，有理解，有同情和尊重。我们在热情服务的同时，更要换位思考，从病人角度出发，想一想他们需要的是什么</w:t>
      </w:r>
      <w:r>
        <w:rPr/>
        <w:t>?</w:t>
      </w:r>
      <w:r>
        <w:rPr/>
        <w:t>他们顾虑的是什么</w:t>
      </w:r>
      <w:r>
        <w:rPr/>
        <w:t>?</w:t>
      </w:r>
      <w:r>
        <w:rPr/>
        <w:t>以亲切平等的交流，营造人性化的服务氛围</w:t>
      </w:r>
      <w:r>
        <w:rPr/>
        <w:t>;</w:t>
      </w:r>
      <w:r>
        <w:rPr/>
        <w:t>以认真周到的服务，从细节入手，优化流程，提高环节质量。要让病人觉得这里不仅是治病救命的场所，更是他们温馨的家园。</w:t>
      </w:r>
    </w:p>
    <w:p>
      <w:pPr>
        <w:pStyle w:val="Normal"/>
        <w:rPr/>
      </w:pPr>
      <w:r>
        <w:rPr/>
        <w:t>新形象的护士会以一个鼓励的微笑，一次关爱的举动给予病人更多的人文关怀，给原本苍白的生命带来新的生机和活力。给我印象最深的是：那天，正在上下机高峰忙碌的时候，有一个截瘫病人却发生了严重的低血压，病人面色苍白，冷汗淋漓，已经神志不清，在紧张抢救的同时，我看见病人的左手伸在半空，正痛苦地痉挛着……他是在哀求什么</w:t>
      </w:r>
      <w:r>
        <w:rPr/>
        <w:t>?</w:t>
      </w:r>
      <w:r>
        <w:rPr/>
        <w:t>他需要什么</w:t>
      </w:r>
      <w:r>
        <w:rPr/>
        <w:t>?</w:t>
      </w:r>
      <w:r>
        <w:rPr/>
        <w:t>我立刻紧紧握住了那只冰凉的、已经变形的手，我希望他能知道我们正在全力抢救，我希望我手心的温暖带给他坚持的力量……很快，补充血容量后病人清醒了，血压也恢复了，当时他还无力说话，但他感激的眼神却深深地感动着我</w:t>
      </w:r>
      <w:r>
        <w:rPr/>
        <w:t>!</w:t>
      </w:r>
      <w:r>
        <w:rPr/>
        <w:t>震撼着我</w:t>
      </w:r>
      <w:r>
        <w:rPr/>
        <w:t>!</w:t>
      </w:r>
      <w:r>
        <w:rPr/>
        <w:t>天使的责任，天使的荣誉在此时得到了最好的诠释</w:t>
      </w:r>
      <w:r>
        <w:rPr/>
        <w:t>!</w:t>
      </w:r>
    </w:p>
    <w:p>
      <w:pPr>
        <w:pStyle w:val="Normal"/>
        <w:rPr/>
      </w:pPr>
      <w:r>
        <w:rPr/>
        <w:t>人们常说：“护士要有一颗仁爱的心，要有一双勤快的手”。真诚的微笑，细心的关怀固然能得到病人的认可，然而，仅仅有热诚的服务态度是远远不够的，还必须具有扎实的理论基础，精湛的专业技术，才能完全胜任工作，才能切实提高医疗质量。</w:t>
      </w:r>
    </w:p>
    <w:p>
      <w:pPr>
        <w:pStyle w:val="Normal"/>
        <w:rPr/>
      </w:pPr>
      <w:r>
        <w:rPr/>
        <w:t>血液透析专科知识涉及很多方面，对医护人员的专业要求也很高。例如动静脉内瘘的穿刺和维护，体外循环的观察监测，血透设备的使用消毒等都是我们要熟练掌握的内容。对于新学者来说，全面规范的带教，认真系统的学习是必不可少的，但对于</w:t>
      </w:r>
      <w:r>
        <w:rPr/>
        <w:t>70</w:t>
      </w:r>
      <w:r>
        <w:rPr/>
        <w:t>多个病人不同的透析方案，不同的个性护理，所面临的工作压力也许更大。我们必须将压力转化成动力，不断加强理论和技能的培训，勤于思考，善于总结，将理论知识灵活运用到日常工作中，才能有效地解决病人的实际问题。</w:t>
      </w:r>
    </w:p>
    <w:p>
      <w:pPr>
        <w:pStyle w:val="Normal"/>
        <w:rPr/>
      </w:pPr>
      <w:r>
        <w:rPr/>
        <w:t>记得以前很多病人在血透过程中都经常发生低血压，在一次治疗过程中，有人甚至多次发生。低血压是血透治疗常见而又危险的急性并发症，一次抢救不成功就意味着一次死亡。怎样才能有效预防</w:t>
      </w:r>
      <w:r>
        <w:rPr/>
        <w:t>?</w:t>
      </w:r>
      <w:r>
        <w:rPr/>
        <w:t>怎样教会病人控制饮食</w:t>
      </w:r>
      <w:r>
        <w:rPr/>
        <w:t>?</w:t>
      </w:r>
      <w:r>
        <w:rPr/>
        <w:t>怎样发现低血压先兆</w:t>
      </w:r>
      <w:r>
        <w:rPr/>
        <w:t>?</w:t>
      </w:r>
      <w:r>
        <w:rPr/>
        <w:t>这都考验着我们对于专科知识的掌握运用水平。针对这一问题，我们经过收集资料，反复讨论总结，采用高低钠序贯透析结合阶梯式超滤，有效减少了这一并发症的发生。原来经常低血压的那些病人，如今大多数都能顺利完成透析，他们一次次地向我们道谢，一次次地夸奖我们。此刻，面对病人真诚的目光，我们感受到了成功的欣慰，同时也感受到殷切的期望和肩负的责任。如果说：“有志者，事竟成，破釜沉舟，百二秦关终属楚”是我们十年历程真实写照的话，那么“苦心人，天不负，卧薪尝胆，三千越甲可吞吴”则是我们优质服务的勇气和决心。面对激烈的市场竞争，面对严峻的医疗形势，我们唯有以热诚服务扬名，以精湛技术取胜，才能取得更大更辉煌的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