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个人感想"/>
      <w:r>
        <w:rPr/>
        <w:t>300</w:t>
      </w:r>
      <w:r>
        <w:rPr/>
        <w:t>字军训个人感想</w:t>
      </w:r>
      <w:bookmarkEnd w:id="0"/>
    </w:p>
    <w:p>
      <w:pPr>
        <w:pStyle w:val="Normal"/>
        <w:rPr/>
      </w:pPr>
      <w:r>
        <w:rPr/>
        <w:t>军训是对刚进入</w:t>
      </w:r>
      <w:r>
        <w:rPr/>
        <w:t>____</w:t>
      </w:r>
      <w:r>
        <w:rPr/>
        <w:t>的我们的一次洗礼，它使我们更加坚强、勇敢、有毅力。感谢</w:t>
      </w:r>
      <w:r>
        <w:rPr/>
        <w:t>____</w:t>
      </w:r>
      <w:r>
        <w:rPr/>
        <w:t>学校，给了我们成长的机会</w:t>
      </w:r>
      <w:r>
        <w:rPr/>
        <w:t>;</w:t>
      </w:r>
      <w:r>
        <w:rPr/>
        <w:t>感谢教官，为我们指明了成长的方向</w:t>
      </w:r>
      <w:r>
        <w:rPr/>
        <w:t>;</w:t>
      </w:r>
      <w:r>
        <w:rPr/>
        <w:t>感谢学姐学长，给我们鼓励和经验</w:t>
      </w:r>
      <w:r>
        <w:rPr/>
        <w:t>;</w:t>
      </w:r>
      <w:r>
        <w:rPr/>
        <w:t>感谢同学们，陪伴并见证了彼此的成长……无论你以何种心态面对军训，最后的最后，心中一定有美好留下，它们构成了我们的回忆。</w:t>
      </w:r>
    </w:p>
    <w:p>
      <w:pPr>
        <w:pStyle w:val="Normal"/>
        <w:rPr/>
      </w:pPr>
      <w:r>
        <w:rPr/>
        <w:t>军训临近尾声，为了最后的汇演能够交出完美答卷，各个连队都在教官的指导下紧锣密鼓地彩排着。一遍遍的正步，一次次的出拳，连教官们的嗓子也在一遍遍的命令声中嘶哑了……但是没有人放弃，成长就是要经历苦痛，经历磨练。</w:t>
      </w:r>
    </w:p>
    <w:p>
      <w:pPr>
        <w:pStyle w:val="Normal"/>
        <w:rPr/>
      </w:pPr>
      <w:r>
        <w:rPr/>
        <w:t>早晨，准时集合。统一的着装、笔直的身形、坚定的眼神构成了军训场上一道亮丽的风景线。随着太阳的移动，汗珠从额前滑下。然而，没有一人抬手擦去，而是直挺脊背，手紧贴裤线，目视前方。一个个短促而有力的口令发出，动作也随之完成。尽管我们的动作不是最标准的，但我们一定是最用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，我们在这个炎炎夏日里蜕变。军训让我学会了坚强、独立、忍耐。在这里，我品尝到了军训的苦与累，很多次都想过放弃。但是在“坚持”的信念下，我不停地鼓励自己要撑下去，相信自己可以做到</w:t>
      </w:r>
      <w:r>
        <w:rPr/>
        <w:t>!</w:t>
      </w:r>
      <w:r>
        <w:rPr/>
        <w:t>风可以穿越荆棘，那么我也必定能够战胜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