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环保培训班学习心得体会"/>
      <w:r>
        <w:rPr/>
        <w:t>清华大学环保培训班学习心得体会</w:t>
      </w:r>
      <w:bookmarkEnd w:id="0"/>
    </w:p>
    <w:p>
      <w:pPr>
        <w:pStyle w:val="Normal"/>
        <w:rPr/>
      </w:pPr>
      <w:r>
        <w:rPr/>
        <w:t>我在县教育局领导的精心组织安排下，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参加了清华大学</w:t>
      </w:r>
      <w:r>
        <w:rPr/>
        <w:t>mdash;</w:t>
      </w:r>
      <w:r>
        <w:rPr/>
        <w:t>麻江县教育系统骨干人才素质提升高级研修班第二批的学习，清华大学是我国著名高等学府之一，也是我国高层次人才培养和科学技术研究的重要基地之一。能在这所百年名校参加培训学习，我倍感荣幸。同时也感谢领导给予我这次培训学习的机会。我十分珍惜。此次培训时间虽短，但课程安排紧凑、内容丰富，每节课都集思想之大成，耀智慧之精华。短短的几天培训，让我获得了一生难得的知识财富，真是受益非浅，体会颇多。</w:t>
      </w:r>
    </w:p>
    <w:p>
      <w:pPr>
        <w:pStyle w:val="Normal"/>
        <w:rPr/>
      </w:pPr>
      <w:r>
        <w:rPr/>
        <w:t>一、了解清华</w:t>
      </w:r>
    </w:p>
    <w:p>
      <w:pPr>
        <w:pStyle w:val="Normal"/>
        <w:rPr/>
      </w:pPr>
      <w:r>
        <w:rPr/>
        <w:t>清华大学的前身是成立于</w:t>
      </w:r>
      <w:r>
        <w:rPr/>
        <w:t>1911</w:t>
      </w:r>
      <w:r>
        <w:rPr/>
        <w:t>年的清华学堂，</w:t>
      </w:r>
      <w:r>
        <w:rPr/>
        <w:t>1912</w:t>
      </w:r>
      <w:r>
        <w:rPr/>
        <w:t>年更名为清华学校，</w:t>
      </w:r>
      <w:r>
        <w:rPr/>
        <w:t>1925</w:t>
      </w:r>
      <w:r>
        <w:rPr/>
        <w:t>年设立大学部并开办研究院</w:t>
      </w:r>
      <w:r>
        <w:rPr/>
        <w:t>(</w:t>
      </w:r>
      <w:r>
        <w:rPr/>
        <w:t>国学门</w:t>
      </w:r>
      <w:r>
        <w:rPr/>
        <w:t>)</w:t>
      </w:r>
      <w:r>
        <w:rPr/>
        <w:t>，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爆发后，清华大学与北京大学、南开大学南迁长沙组建国立长沙临时大学，</w:t>
      </w:r>
      <w:r>
        <w:rPr/>
        <w:t>1938</w:t>
      </w:r>
      <w:r>
        <w:rPr/>
        <w:t>年迁至昆明改名国立西南联合大学。</w:t>
      </w:r>
      <w:r>
        <w:rPr/>
        <w:t>1946</w:t>
      </w:r>
      <w:r>
        <w:rPr/>
        <w:t>年，清华大学迁回清华园原址复校。清华校园以清华园为主体，西部还有近春园，这次学习的住宿之所便是清华接待服务中心</w:t>
      </w:r>
      <w:r>
        <w:rPr/>
        <w:t>mdash;</w:t>
      </w:r>
      <w:r>
        <w:rPr/>
        <w:t>紫荆公寓。在清华主校门</w:t>
      </w:r>
      <w:r>
        <w:rPr/>
        <w:t>(</w:t>
      </w:r>
      <w:r>
        <w:rPr/>
        <w:t>东门</w:t>
      </w:r>
      <w:r>
        <w:rPr/>
        <w:t>)</w:t>
      </w:r>
      <w:r>
        <w:rPr/>
        <w:t>外的绿地正中，横卧着一块巨大的卧壁，正面是毛主席手书的“清华大学”校名，背面是“自强不息，厚德载物”的校训。校训源自</w:t>
      </w:r>
      <w:r>
        <w:rPr/>
        <w:t>1914</w:t>
      </w:r>
      <w:r>
        <w:rPr/>
        <w:t>年梁启超在清华的一次演讲，他引用《易经》里“天行健，君子以自强不息</w:t>
      </w:r>
      <w:r>
        <w:rPr/>
        <w:t>;</w:t>
      </w:r>
      <w:r>
        <w:rPr/>
        <w:t>地势坤，君子以厚德载物”来勉励清华学子树立“完整人格”，后被定为校训，成为清华之精神所在。</w:t>
      </w:r>
    </w:p>
    <w:p>
      <w:pPr>
        <w:pStyle w:val="Normal"/>
        <w:rPr/>
      </w:pPr>
      <w:r>
        <w:rPr/>
        <w:t>二、生活清华</w:t>
      </w:r>
    </w:p>
    <w:p>
      <w:pPr>
        <w:pStyle w:val="Normal"/>
        <w:rPr/>
      </w:pPr>
      <w:r>
        <w:rPr/>
        <w:t>在清华园的这段日子里，我们研修班的</w:t>
      </w:r>
      <w:r>
        <w:rPr/>
        <w:t>57</w:t>
      </w:r>
      <w:r>
        <w:rPr/>
        <w:t>位同学每天结伴骑车而行，在宿舍、教室、食堂之间来回穿梭。尽管这“三点一线”的生活有些单调，但在精神层面却是异常丰富的。</w:t>
      </w:r>
    </w:p>
    <w:p>
      <w:pPr>
        <w:pStyle w:val="Normal"/>
        <w:rPr/>
      </w:pPr>
      <w:r>
        <w:rPr/>
        <w:t>水木清华，钟灵毓秀。在一个世纪的发展历程中，清华秉承“爱国奉献、追求卓越”传统，恪守“自强不息、厚德载物”校训，践行“行胜于言”校风和“严谨、勤奋、求实、创新”的学风，弘扬“人文日新”精神，培养了</w:t>
      </w:r>
      <w:r>
        <w:rPr/>
        <w:t>17</w:t>
      </w:r>
      <w:r>
        <w:rPr/>
        <w:t>万名优秀人才，涌现出一大批学术大师、兴业人才、治国栋梁。</w:t>
      </w:r>
      <w:r>
        <w:rPr/>
        <w:t>100</w:t>
      </w:r>
      <w:r>
        <w:rPr/>
        <w:t>年来，一代又一代清华人在革命、建设、改革中顽强拼搏、真诚奉献，为祖国、为人民、为民族建立了突出攻绩。面向未来，清华大学坚持“中国特色，世界一流”的发展道路，改革创新、奋勇争先，加快发展，争取在本世纪中叶迈入世界一流大学的前列，为国家富强、民族复兴和人类文明进步作出更大的贡献。可以说，清华园里这样一种文明的气息、一种人文关怀，会让你时时感到温暖，受到教益。</w:t>
      </w:r>
    </w:p>
    <w:p>
      <w:pPr>
        <w:pStyle w:val="Normal"/>
        <w:rPr/>
      </w:pPr>
      <w:r>
        <w:rPr/>
        <w:t>三、所学所思</w:t>
      </w:r>
    </w:p>
    <w:p>
      <w:pPr>
        <w:pStyle w:val="Normal"/>
        <w:rPr/>
      </w:pPr>
      <w:r>
        <w:rPr/>
        <w:t>此次麻江县教育系统骨干人才素质提升高级研修班共</w:t>
      </w:r>
      <w:r>
        <w:rPr/>
        <w:t>5</w:t>
      </w:r>
      <w:r>
        <w:rPr/>
        <w:t>天的培训学习时间，聆听了</w:t>
      </w:r>
      <w:r>
        <w:rPr/>
        <w:t>10</w:t>
      </w:r>
      <w:r>
        <w:rPr/>
        <w:t>位国内外知名专家、学者、教授的专题讲座。这次培训的主题是教育管理领导人领导力的提升，学校开设了《教育管理者如何做教师专业发展的助者》、《清华精神与教育家情怀》、《走进音乐的世界》、《教育领导者的语言艺术》、《教学方法与教学艺术》、《高效沟通成就魅力管理者》、《如何听课与评课》、《重视学生心理健康教育、促进学校教育教学工作》、《校园安全管理》、《发展每个人的天赋才华》课程，有较强的针对性和时效性。感受颇多、收获颇丰。</w:t>
      </w:r>
    </w:p>
    <w:p>
      <w:pPr>
        <w:pStyle w:val="Normal"/>
        <w:rPr/>
      </w:pPr>
      <w:r>
        <w:rPr/>
        <w:t>通过系统的学习培训班课程，增强了学习紧迫感。参加学习之前，我总觉得自己教育管理已经很多年，谈不上有什么好的管理理念，学校还是能不断发展，随着年龄逐渐偏大，对理论知识的学习更新不是那么迫切，对自己也没有什么更高要求，认为只要教好书育好人就行。但此次参加清华学习班，真正感觉到自己的知识实在太少，而要学习的东西实在太多了。在当今这个时代，仅凭现有的理论知识已远远跟不上形势发展的需求了。特别是老师所讲的那些课程内容与我们企业的发展是息息相关的。所以，上课时我总是认真听讲、生怕漏听了哪个环节而影响了学习，能够认真做好课堂笔记，自觉遵守学习班制度，课后还和大家一起讨论分析。在学习期间我曾想，学习永无止境，人不学习，如同朽木啊</w:t>
      </w:r>
      <w:r>
        <w:rPr/>
        <w:t>!</w:t>
      </w:r>
      <w:r>
        <w:rPr/>
        <w:t>今后一定要加强学习，业余时间多看一些书籍，充实自己的工作和生活，提升工作能力</w:t>
      </w:r>
      <w:r>
        <w:rPr/>
        <w:t>;</w:t>
      </w:r>
    </w:p>
    <w:p>
      <w:pPr>
        <w:pStyle w:val="Normal"/>
        <w:rPr/>
      </w:pPr>
      <w:r>
        <w:rPr/>
        <w:t>通过</w:t>
      </w:r>
      <w:r>
        <w:rPr/>
        <w:t>5</w:t>
      </w:r>
      <w:r>
        <w:rPr/>
        <w:t>天的所见所闻，拓展了眼界和思维。站在临泽看生源，觉得教育教学还可以，自己也算是事业有成，干劲少了，拼劲没了，但是真真融入到清华的培训中，通过和外面的教育家交谈、聊天才知道自己不过是沧海一栗，我们的学校管理对他们而言简直就是简单的教材重复。走出清华，回到学校，我将秉承“行胜于言”的校风，在工作中树立“严谨、勤奋、求实、创新”的作风，将所学的现代教育管理知识用到学校的规划发展实际中，真正使自己在今后的工作历程中成为一名实实在在的人民教育者。</w:t>
      </w:r>
    </w:p>
    <w:p>
      <w:pPr>
        <w:pStyle w:val="Normal"/>
        <w:rPr/>
      </w:pPr>
      <w:r>
        <w:rPr/>
        <w:t>通过学习，坚定了干事创业的信心和决心。人生就一个小括号，人生的两端就是括号的二个弧线段，人生的经历就是括号当中的内容，也就在这填充括号的人生历程中</w:t>
      </w:r>
      <w:r>
        <w:rPr/>
        <w:t>,</w:t>
      </w:r>
      <w:r>
        <w:rPr/>
        <w:t>我们肩负的是社会责任，不仅仅是自己，我们不要把自己看的太重，也不能把自己看的与别人没关系。当前，我县教育事业正推向全省教育事业发展前段，在县委政府和教育局领导正确指引下，学校有一个长期发展规划。我们一定要把握国家政策走向，勤沟通、多交流，人才队伍上下功夫</w:t>
      </w:r>
      <w:r>
        <w:rPr/>
        <w:t>,</w:t>
      </w:r>
      <w:r>
        <w:rPr/>
        <w:t>充分利用政策向中西部倾斜的有利时机，接触政府支持学校教育优先发展条件，发展壮大学校办学规模，走自己的路让社会认同，不要走别人的路让别人无路可走。遇事，不要硬改变别人，先改变自己，改变不了自己可以改变对事情的看法。带头构建和谐、平安校园。心态决定思维，思维决定出路，争取在人生的括号中填充更多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学习对我本人触动颇深，感叹知名学府老师的学识之渊博和治学严谨的同时，自己各方面的差距及缺陷更加明显，此次学习机会之宝贵难以言表，我将以此为起点，用激动</w:t>
      </w:r>
      <w:r>
        <w:rPr/>
        <w:t>rarr;</w:t>
      </w:r>
      <w:r>
        <w:rPr/>
        <w:t>心动</w:t>
      </w:r>
      <w:r>
        <w:rPr/>
        <w:t>rarr;</w:t>
      </w:r>
      <w:r>
        <w:rPr/>
        <w:t>行动，理清发展思路，坚定发展信心，争取帮助校长使学校有一个大的发展和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