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初中数学教学反思"/>
      <w:r>
        <w:rPr/>
        <w:t>关于初中数学教学反思</w:t>
      </w:r>
      <w:bookmarkEnd w:id="0"/>
    </w:p>
    <w:p>
      <w:pPr>
        <w:pStyle w:val="Normal"/>
        <w:rPr/>
      </w:pPr>
      <w:r>
        <w:rPr/>
        <w:t>在中心学校组织的人人讲“我最满意的一节课”暨“金牌”教师评选活动中，我听了本组每位教师的课，也参加了十几次的评课活动。在相互交流与探讨中，我学到了许多值得肯定的经验，但是也有些地方值得我们进一步反思。</w:t>
      </w:r>
    </w:p>
    <w:p>
      <w:pPr>
        <w:pStyle w:val="Normal"/>
        <w:rPr/>
      </w:pPr>
      <w:r>
        <w:rPr/>
        <w:t>一、不能片面注重过程教学忽视双基训练</w:t>
      </w:r>
    </w:p>
    <w:p>
      <w:pPr>
        <w:pStyle w:val="Normal"/>
        <w:rPr/>
      </w:pPr>
      <w:r>
        <w:rPr/>
        <w:t>新课程强调注重过程教学，但是有些教师的课堂教学整个就是探究法则公式的课堂，本身设计的有例题和习题，但是在探究环节使用时间过多，从而导致训练时间不够。并且新课程强调探究性学习，但不是每节课都要进行探究，有些教师片面强调探究活动，不管是否必要，一节课安排十几个探究活动，接二连三地组织相互讨论，看起来学生都在主动地学习、探究，课堂气氛十分活跃，但仔细观察一下便会发现，只有少数学生在探究、思考老师提出的问题，少数学生在动手操作实验，大多数学生在说笑、看热闹，活动完成以后</w:t>
      </w:r>
      <w:r>
        <w:rPr/>
        <w:t>.</w:t>
      </w:r>
      <w:r>
        <w:rPr/>
        <w:t>还不知道自己学了些什么。有些问题一看就懂，一点就明，但有些教师为了体现新课程倡导探究式学习的理念，兜了很大个圈子，设计了探究活动，让学生去观察、猜想，这种形式主义的做法既浪费了时间，又没有达到培养学生探究能力的目的。</w:t>
      </w:r>
    </w:p>
    <w:p>
      <w:pPr>
        <w:pStyle w:val="Normal"/>
        <w:rPr/>
      </w:pPr>
      <w:r>
        <w:rPr/>
        <w:t>二、不能片面强调合作交流，忽视学习习惯</w:t>
      </w:r>
    </w:p>
    <w:p>
      <w:pPr>
        <w:pStyle w:val="Normal"/>
        <w:rPr/>
      </w:pPr>
      <w:r>
        <w:rPr/>
        <w:t>合作学习是指学生在小组或团队中为了完成具有一定难度的学习任务，有明确的责任分工的互助性的学习，在合作学习的过程中，学生不仅可以相互间实现信息与资源的整合，不断地扩展和完善自我认知，而且可以学会交流，学会参与，学会倾听，学会尊重他人。在学生合作学习的过程中，教师不应该只是旁观者，更不应该是局外人，而应该是组织者、引导者与合作者。在实践新课程的过程中，有些教师片面强调合作交流，不论是否必要，每常课都让学生合作交流好多次，从外表上看似乎很有实效，如果认真观察和了解一下活动情况，就会发现有学生不能认真参与合作交流，甚至做与合作交流无关的事。有些学生逐渐养成了依赖他人，不愿独立思考的坏习惯</w:t>
      </w:r>
      <w:r>
        <w:rPr/>
        <w:t>.</w:t>
      </w:r>
      <w:r>
        <w:rPr/>
        <w:t>交流时只做一个听者，而没有真正地参与到活动中去。这样的合作学习流于形式，得不偿失。还有些教师，上课前没有认真进行教学设计上课随机让学生合作学习，没有针对性，有些交流讨论的内容层次浅，没有交流讨论的价值。如果长期采取这样的“合作学习”方式，既不利于学生掌握知识</w:t>
      </w:r>
      <w:r>
        <w:rPr/>
        <w:t>.</w:t>
      </w:r>
      <w:r>
        <w:rPr/>
        <w:t>形成能力，又不利于学生认真听讲、独立思考、勤于钻研等良好学习习惯的养成。</w:t>
      </w:r>
    </w:p>
    <w:p>
      <w:pPr>
        <w:pStyle w:val="Normal"/>
        <w:rPr/>
      </w:pPr>
      <w:r>
        <w:rPr/>
        <w:t>三、不能片面强调能力训练</w:t>
      </w:r>
    </w:p>
    <w:p>
      <w:pPr>
        <w:pStyle w:val="Normal"/>
        <w:rPr/>
      </w:pPr>
      <w:r>
        <w:rPr/>
        <w:t>忽视学习兴趣</w:t>
      </w:r>
    </w:p>
    <w:p>
      <w:pPr>
        <w:pStyle w:val="Normal"/>
        <w:rPr/>
      </w:pPr>
      <w:r>
        <w:rPr/>
        <w:t>培养学生的能力和创新精神必须建立在以知识为载体的基础上</w:t>
      </w:r>
      <w:r>
        <w:rPr/>
        <w:t>.</w:t>
      </w:r>
      <w:r>
        <w:rPr/>
        <w:t>没有知识不可能形成能力，更谈不上有创新精神。教学中，知识的形成与应用的过程都是培养学生能力和创新精神的过程，都应受到重视。在实践新课程的过程中，有些教师对知识的产生、发展过程不予关注，对数学定理、法则、公式等知识一带而过，急忙转入解题教学，认为只有通过解题这样的能力训练，才能培养学生的能力和创新精神，并且在教学中任意增加例习题的数量和难度，让很多学生难以接受，这种片面强调能力训练的做法既不利于培养学生的能力和创新精神</w:t>
      </w:r>
      <w:r>
        <w:rPr/>
        <w:t>.</w:t>
      </w:r>
      <w:r>
        <w:rPr/>
        <w:t>又使很多学生丧失了学习的信心，不利于调动学生学习的积极性。</w:t>
      </w:r>
    </w:p>
    <w:p>
      <w:pPr>
        <w:pStyle w:val="Normal"/>
        <w:rPr/>
      </w:pPr>
      <w:r>
        <w:rPr/>
        <w:t>新课程理念关注学生能力和创新精神的培养，但并没有要求教师在超出学生认知水平的条件下，任意加大例习题训练的数量和难度，更没有要求为培养能力和创新精神而使学生丧失学习的信心。在教学中，教师要尽可能地让学生通过生活实践和动手操作来体验感知数学知识的形成与应用</w:t>
      </w:r>
      <w:r>
        <w:rPr/>
        <w:t>.</w:t>
      </w:r>
      <w:r>
        <w:rPr/>
        <w:t>理解、掌握、巩固知识，形成能力，得到创新精神的培养。训练题的设计要有层次性，由浅人深，让每个学生都有训练的机会，都得到发展。</w:t>
      </w:r>
    </w:p>
    <w:p>
      <w:pPr>
        <w:pStyle w:val="Normal"/>
        <w:widowControl/>
        <w:bidi w:val="0"/>
        <w:spacing w:before="180" w:after="180"/>
        <w:jc w:val="left"/>
        <w:rPr/>
      </w:pPr>
      <w:r>
        <w:rPr/>
        <w:t>总之，在实践新课程的过程中，要正确理解新课程理念，不能搞片面性和形式主义，要针对教学实际，采取灵活多样的教学方法，才能取得真正的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