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七年级英语写自我介绍"/>
      <w:r>
        <w:rPr/>
        <w:t>七年级英语写自我介绍</w:t>
      </w:r>
      <w:bookmarkEnd w:id="0"/>
    </w:p>
    <w:p>
      <w:pPr>
        <w:pStyle w:val="Normal"/>
        <w:rPr/>
      </w:pPr>
      <w:r>
        <w:rPr/>
        <w:t>Helloeverybody,I'mXXX.Iamalivelyandlovelygirl/boy.Ilikesportsverymuch,suchasbadminton.Iusuallyplaybadmintonwithmyclassmatestogetherafterclass.Playingbadmintonisnotonlyphysicalexercise,andharvestfriendship.Wecangetmorejoyinit.Ilovestudying,too.Englishismyfavouritesubject.BecauseIhaveadream,agreatdream.Itistostudyabroad.NowIworkhardformydreamtolearnEnglishwell.Ialsolikeothersubjects.Ifeelthatlearningisapleasure,isn'tit?</w:t>
      </w:r>
    </w:p>
    <w:p>
      <w:pPr>
        <w:pStyle w:val="Normal"/>
        <w:rPr/>
      </w:pPr>
      <w:r>
        <w:rPr/>
        <w:t>Inshort,Iamalovelife,loveoflearning.Thisisatrueself.</w:t>
      </w:r>
    </w:p>
    <w:p>
      <w:pPr>
        <w:pStyle w:val="Normal"/>
        <w:rPr/>
      </w:pPr>
      <w:r>
        <w:rPr/>
        <w:t>翻译：</w:t>
      </w:r>
    </w:p>
    <w:p>
      <w:pPr>
        <w:pStyle w:val="Normal"/>
        <w:rPr/>
      </w:pPr>
      <w:r>
        <w:rPr/>
        <w:t>你好大家，我是</w:t>
      </w:r>
      <w:r>
        <w:rPr/>
        <w:t>XXX</w:t>
      </w:r>
      <w:r>
        <w:rPr/>
        <w:t>。我是一个活泼可爱的女孩</w:t>
      </w:r>
      <w:r>
        <w:rPr/>
        <w:t>/</w:t>
      </w:r>
      <w:r>
        <w:rPr/>
        <w:t>男孩。我非常喜欢体育运动，如羽毛球。我通常打羽毛球和我的同学一起下课。打羽毛球是不仅锻炼身体，收获友谊。我们可以得到更多的快乐。我爱学习，留下是我最喜欢的科目。因为我有一个梦想，一个伟大的梦想。出国留学。现在我工作努力我的梦想学习英国人好。我也喜欢其他科目。我觉得学习是一种乐趣，不是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我是一个热爱生活，热爱学习的，这是一个真实的自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