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易经心得体会范文"/>
      <w:r>
        <w:rPr/>
        <w:t>读易经心得体会范文</w:t>
      </w:r>
      <w:bookmarkEnd w:id="0"/>
    </w:p>
    <w:p>
      <w:pPr>
        <w:pStyle w:val="Normal"/>
        <w:rPr/>
      </w:pPr>
      <w:r>
        <w:rPr/>
        <w:t>关于易经我是早有耳闻，可惜一直没有时间去拜读这部伟大的著作，终于在研究生阶段，我有幸选了一门关于易经的选修课，通过对课程的学习，让我对易经有了初步的了解。在学校该门课程之前，我一直认为易经是一门关于占卜的学问。甚至经常看见大街小巷上打着易经的旗号为大家算命时候，我一度认为易经不过是古代人的一种愚昧无知的表现，由于他们无法解释科学现象，所以就发明了易经来解释自然万物，甚至将易经等同于封建迷信。然而通过课程学习，我深深的认识到我原来的看法是片面的，易经并不完全是命理学说，也不是完全是用来占卜、算命的，在需要问吉问凶的时候，人们才会真正重视易经，以达到趋吉避凶的目的。</w:t>
      </w:r>
    </w:p>
    <w:p>
      <w:pPr>
        <w:pStyle w:val="Normal"/>
        <w:rPr/>
      </w:pPr>
      <w:r>
        <w:rPr/>
        <w:t>易经的作用表现为一下几个方面。首先，易经是我国古代文化的基础，可以说，我国古代的许多思想家的思想理论出发点都是易经，比如，春秋战国时期的诸子百家，无论是孔孟之说，老庄之道，还是孙子等兵法家，他们思想的理论基础都是易经，孔子曾说“不学易，无以知”的感慨，老子更不必说，在他的道德经中，通常都是易经的成分，如“大圆若缺”等语言，几乎就是易经的本质精华之所在</w:t>
      </w:r>
      <w:r>
        <w:rPr/>
        <w:t>;</w:t>
      </w:r>
      <w:r>
        <w:rPr/>
        <w:t>其次，易经是人们修身养性蕴德、提高思想的最好著作之一，易经中的许多语言是相当富有深刻含义的，是非常发人深省的，比如，易经乾卦，象曰“天行健，君子以自强不息”，意识是天道按照一定的规律运行不休，君子应该象天道一样，自我坚强，不断地追求进步，通过不停止不休息的努力，以提高自己的能力和道德修养</w:t>
      </w:r>
      <w:r>
        <w:rPr/>
        <w:t>;</w:t>
      </w:r>
      <w:r>
        <w:rPr/>
        <w:t>而乾卦的九三“君子终日乾乾，夕惕若，厉无咎”，意思是为学为道的君子，要效法乾无如日经天的精神，一天到晚都要刚健中正地前进，虽然到了夜晚，也要像白天一样警惕自己，就不会有过失了。第三，易经告诉了我们科学的思维方法，即唯物辩证法，如其“近取诸身，远取诸身”，既是易经的来源的解秘，同时，不也是告诉我们如何思考问题吗</w:t>
      </w:r>
      <w:r>
        <w:rPr/>
        <w:t>?</w:t>
      </w:r>
      <w:r>
        <w:rPr/>
        <w:t>即观察事物要用联系的观点，从自我出发，联系身边的事物，做到周详。实际上，《易经》的作用何其大也，举不胜举。</w:t>
      </w:r>
    </w:p>
    <w:p>
      <w:pPr>
        <w:pStyle w:val="Normal"/>
        <w:rPr/>
      </w:pPr>
      <w:r>
        <w:rPr/>
        <w:t>总体而言，易经确实不愧为我国古文化的精萃，它的许多思想和观点，都是符合唯物主义辩证法的。由上可见，易经是一门多么重要的学问，通过学习我仅仅了解到了易经的一些基本知识，比如易经的组成，和易经的一些基本术语。易经中阳是以“一”来代表，而以“––”来代表阴，这两个奇与偶的简单符号，象征并说明了宇宙万物的一切变化。阳刚阴柔，阳动阴静</w:t>
      </w:r>
      <w:r>
        <w:rPr/>
        <w:t>;</w:t>
      </w:r>
      <w:r>
        <w:rPr/>
        <w:t>自然界的一切事物都因时因地的以阴与阳，也就是刚柔动静的性质来变化。易经思想中的这一阴一阳，相对相反，并不对立，而是和谐与统一。易经中的六十四卦，几乎都以盛极而衰，物极必反的道理谆谆告诫，以提示人生必须时刻谨慎处世，警惕适可而止的重要性，才能确保长久安泰。易经的宗旨在于阐释宇宙大自然的阴阳刚柔动静的变化，变易而不易，复杂而简易，在变化中生成发展，于反复中保持统一与和谐。刚健中正，无穷无尽，永恒生生不息的生命力，正是宇宙精神所在。变易、简易、不易的宇宙法则及生生不息的宇宙精神涵盖着一切。这些都与人生立身处世原则一致，人以大宇宙的自然法则、精神为准则来确立人类自己行为的规范。探明宇宙大自然的法则规律，就能自强不息，面对各种复杂情况而能知变，应变，适变，以促使人类社会的发展向上，为全人类造福。通观易经的思想就会明白为什么易经成为我国传统文化的根源，一切学术思想的源泉，被推崇为大道之源，群经之首了。我国古代传统思想中的，不主张斗争，和为贵，正渊源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美国研究的研究生，在研究美国的同时，必须对自己本国的文化要有深刻的理解，易经作为中国传统文化的发源，学习他对我有重要的意义。通过对易经基本思想的学习，让我更加深刻的了解到了中国传统文化的精髓所在，不论是儒家文化，还是老子的道家文化，其中都渗透着易经所阐述的基本观点。只有真正了解这些，才能真正掌握中国传统文化，只有真正掌握中国传统文化，才能更好的帮助我比较中美文化的差异，认识得更深刻。学习易经不仅仅是学习了门学科，更是学习了一种方法，一种人生态度，一种生活方式，更进一步说就是一种哲学。我们对于传统文化要进行批判性的吸收，吸取其精华，扬弃起糟糠。易经博大精深，是不能通过一门课很好的全面的掌握。需要平时的不断努力，这门课只是把我带进了门，以后，我将会努力的去认真把握易经，从而为我今后的工作与生活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