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国卫生工作计划"/>
      <w:r>
        <w:rPr/>
        <w:t>2023</w:t>
      </w:r>
      <w:r>
        <w:rPr/>
        <w:t>年爱国卫生工作计划</w:t>
      </w:r>
      <w:bookmarkEnd w:id="0"/>
    </w:p>
    <w:p>
      <w:pPr>
        <w:pStyle w:val="Normal"/>
        <w:rPr/>
      </w:pPr>
      <w:r>
        <w:rPr/>
        <w:t>为进一步提高我委干部职工的卫生意识和自我保健能力，改善委机关及结对社区的公共环境卫生，预防和控制传染病的发生流行，根据市爱卫委下发的《市</w:t>
      </w:r>
      <w:r>
        <w:rPr/>
        <w:t>20__</w:t>
      </w:r>
      <w:r>
        <w:rPr/>
        <w:t>年爱国卫生工作要点》要求，结合我委实际，特制定我委</w:t>
      </w:r>
      <w:r>
        <w:rPr/>
        <w:t>20__</w:t>
      </w:r>
      <w:r>
        <w:rPr/>
        <w:t>年爱国卫生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爱国卫生人人参与，健康生活人人享有”为主题，以提高环境质量为目的，采取广泛宣传、集中整治、重点突破的方式，整治办公楼、包联社区环境卫生，改善办公、社区环境，全面提高我委爱国卫生整体水平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学习宣传。大力宣传普及健康卫生知识，组织干部职工学习《爱国卫生条例》、《传染病防治法》，定期举办健康教育知识讲座，及时更新卫生健康宣传专栏，发放有关宣传资料，订阅《健康报》、《家庭医生》等报刊杂志，不断提高干部职工的健康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治机关环境。以开展无烟机关创建活动为契机，推进机关的整体爱国卫生水平，努力创设整洁、文明、优美的工作环境。安排专人具体负责单位爱国卫生的日常工作，每月组织开展一次环境卫生“大扫除”活动，彻底清理储藏室、卫生间、楼道等处杂物堆积，消灭卫生死角，实现办公室内窗明几净，四壁无积尘、无蛛网，物品摆放整齐</w:t>
      </w:r>
      <w:r>
        <w:rPr/>
        <w:t>;</w:t>
      </w:r>
      <w:r>
        <w:rPr/>
        <w:t>楼道无痰迹、无烟头，厕所洁净无异味</w:t>
      </w:r>
      <w:r>
        <w:rPr/>
        <w:t>;</w:t>
      </w:r>
      <w:r>
        <w:rPr/>
        <w:t>无乱堆乱放，垃圾密闭存放，定期对公共设施进行检查维护，使委里整个办公卫生环境得到优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病媒体生物防制。按照“环境治理为主，化学防制为辅”的综合防制方针，在办公场所和家属区全面开展以除“四害”为重点的病媒生物防制工作。要按照“统一部署、统一时间、统一药品、统一投放”的要求，积极开展春季集中灭鼠，夏季集中灭蝇灭蟑活动，保证除“四害”工作的有序开展</w:t>
      </w:r>
      <w:r>
        <w:rPr/>
        <w:t>;</w:t>
      </w:r>
      <w:r>
        <w:rPr/>
        <w:t>加强对垃圾箱</w:t>
      </w:r>
      <w:r>
        <w:rPr/>
        <w:t>(</w:t>
      </w:r>
      <w:r>
        <w:rPr/>
        <w:t>池</w:t>
      </w:r>
      <w:r>
        <w:rPr/>
        <w:t>)</w:t>
      </w:r>
      <w:r>
        <w:rPr/>
        <w:t>、废纸篓、卫生间等重点场所的监督检查力度，有效降低蚊蝇蟑密度，预防控制病媒生物传播性疾病的发生流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包联社区创卫。要切实履行相关职责，完成包联土门巷社区各项卫生整改任务，制订并落实委创卫工作计划，落实创卫工作经费，每月组织科室人员入社区进行清扫，带动相关单位、各门店养成良好的卫生习惯，建立长效的管理机制。</w:t>
      </w:r>
    </w:p>
    <w:p>
      <w:pPr>
        <w:pStyle w:val="Normal"/>
        <w:rPr/>
      </w:pPr>
      <w:r>
        <w:rPr/>
        <w:t>三、爱国卫生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领导责任机制。党组班子成员要高度重视并积极参与爱国卫生工作，做到业务工作与爱国卫生工作两不误。将爱国卫生工作纳入年度目标责任考核内容，落实创专门经费和专门人员，完善检查考核和责任追究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督办通报机制。成立委爱国卫生工作督查组，分管领导任组长，办公室相关人员为成员，定期督办检查爱国卫生工作进展，及时提出问题整改清单，同时做好通报和台账登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做好信息报送和台账管理。要通过门户网站、微信公众平台等方式，组织爱国卫生宣传活动</w:t>
      </w:r>
      <w:r>
        <w:rPr/>
        <w:t>;</w:t>
      </w:r>
      <w:r>
        <w:rPr/>
        <w:t>抓好日常资料收集工作和台账记录归档，建立健全爱国卫生工作档案</w:t>
      </w:r>
      <w:r>
        <w:rPr/>
        <w:t>;</w:t>
      </w:r>
      <w:r>
        <w:rPr/>
        <w:t>及时报送爱国卫生工作信息和相关情况反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