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1500字优秀范文"/>
      <w:r>
        <w:rPr/>
        <w:t>大学军训心得体会</w:t>
      </w:r>
      <w:r>
        <w:rPr/>
        <w:t>1500</w:t>
      </w:r>
      <w:r>
        <w:rPr/>
        <w:t>字优秀范文</w:t>
      </w:r>
      <w:bookmarkEnd w:id="0"/>
    </w:p>
    <w:p>
      <w:pPr>
        <w:pStyle w:val="Normal"/>
        <w:rPr/>
      </w:pPr>
      <w:r>
        <w:rPr/>
        <w:t>曾在一本书中得知，古人敬仰季节，因为季节教会他们一切重要而又美好的生命真谛。夏日炎炎，骄阳似火，那是生之热烈</w:t>
      </w:r>
      <w:r>
        <w:rPr/>
        <w:t>;</w:t>
      </w:r>
      <w:r>
        <w:rPr/>
        <w:t>秋气萧杀，凋落木叶，那是生之蕴藉。</w:t>
      </w:r>
    </w:p>
    <w:p>
      <w:pPr>
        <w:pStyle w:val="Normal"/>
        <w:rPr/>
      </w:pPr>
      <w:r>
        <w:rPr/>
        <w:t>然而，我们正是在这夏秋季节参加了为期两周的军训。前几天，我们顶着烈日，后几天，我们冒着细雨寒风，犹如经受了四季轮回的考验，踏上大学生活的第一课。纵然天气的变幻莫测，却促成思想的飞速转变，那是军训给我们的最深感言：青春，是朝气蓬勃的，是绚丽多彩的</w:t>
      </w:r>
      <w:r>
        <w:rPr/>
        <w:t>;</w:t>
      </w:r>
      <w:r>
        <w:rPr/>
        <w:t>年轻的我们，有着对未来充满无限的期待与美好的憧憬。虽然这里有苦涩，有泪水，有呻吟，有痛楚……但我们无怨无悔，坚实的踏出第一步，如万里长征第一步，终会有胜利的一天。</w:t>
      </w:r>
    </w:p>
    <w:p>
      <w:pPr>
        <w:pStyle w:val="Normal"/>
        <w:rPr/>
      </w:pPr>
      <w:r>
        <w:rPr/>
        <w:t>还记得军训第一天训练的是站军姿，我本以为是件容易的事，但真的做起来还挺难的。瞧</w:t>
      </w:r>
      <w:r>
        <w:rPr/>
        <w:t>!</w:t>
      </w:r>
      <w:r>
        <w:rPr/>
        <w:t>那位一脸冷酷的教官，他让我们站好几分钟了，却没一点喊停的举动，只是一个劲儿的在我们面前晃悠。不一会儿我就觉得自己站不住了，再加上头上的那顶烈日，真是烤得我汗水直往眼里。嘴里跑，那时真想大声地说‘’报告‘’，但话到嘴边，又咽了回去，依然任凭骄阳炙烤，站得脚底发疼。我还是决定挺过去，因为我要学会自强，将来的路还得自己去闯。</w:t>
      </w:r>
    </w:p>
    <w:p>
      <w:pPr>
        <w:pStyle w:val="Normal"/>
        <w:rPr/>
      </w:pPr>
      <w:r>
        <w:rPr/>
        <w:t>接下来几天，陆续训练了齐步。正步。跑步等几大步法，比起第一天，后面的训练轻松了许多，俗话说‘万事开头难’，训练久了也就习惯了。我想，有一个好的开始，我们才有坚持不懈的决心，才有勇往直前的毅力。军训虽苦虽累，但它锻炼了我们的身体，加强了我们的团结意志。增强了我们服从命令的素养，提高了我们独立自主的能力。</w:t>
      </w:r>
    </w:p>
    <w:p>
      <w:pPr>
        <w:pStyle w:val="Normal"/>
        <w:rPr/>
      </w:pPr>
      <w:r>
        <w:rPr/>
        <w:t>十几天的军训将近尾声，曾对我而言，就像是几个世纪一样难熬，好想为自己找个理由逃避。然而，我庆幸自己坚持的走到了最后，也是我深刻的认识到，进入大学并不意味的一劳永逸，人生中有好多关卡要过，有好多事要抉择，有好多责任需要我们去扛，有好多义务等我们尽，有一片片天地要我们去挖掘，去创造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那一排排挺直的队伍，整齐的步法，一致的动作，展示了我们辛勤训练的成果。那种雄浑的气势，铿锵有力的声响，折射出军人的气息。瞧</w:t>
      </w:r>
      <w:r>
        <w:rPr/>
        <w:t>!</w:t>
      </w:r>
      <w:r>
        <w:rPr/>
        <w:t>那个军体拳方阵，个个生龙活虎，拳打脚踢，强劲有力，有着‘武学’的典范，体现了军人保家卫国的决心。军训汇演落下帷幕，精彩的表演使军训完美结束，这将成为我们永远的回忆，乃至终身难忘的财富。</w:t>
      </w:r>
    </w:p>
    <w:p>
      <w:pPr>
        <w:pStyle w:val="Normal"/>
        <w:rPr/>
      </w:pPr>
      <w:r>
        <w:rPr/>
        <w:t>久而久之，我们不再抱怨秋雨寒风下的训练，只是有一种感动。细雨绵绵沾湿我们军服的那一刻，分不清是雨水淋湿还是汗水浸湿，纵然磨破了鞋子，踏在泥土里，双脚滑出厘，也要团结一致，坚定步伐，保持整个队伍的整齐。因为军训告诉我们要团结，才会有成功。这里没有个人魅力，需要我们认真审视自己。‘’宝剑锋从磨砺出，梅花香自苦寒来‘’，认识不断在磨练中长大的，所以需要我们坚持，去摸索，走稳未来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体魄才能有好的学习，我感谢那群可爱的教官们为我们的大学增添无穷的乐趣。在飘扬的歌声中，在欢乐的笑声中，我们充实的，快乐的度过了两周，我们懂得了如何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