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扶贫工作心得体会范文"/>
      <w:r>
        <w:rPr/>
        <w:t>2023</w:t>
      </w:r>
      <w:r>
        <w:rPr/>
        <w:t>年个人扶贫工作心得体会范文</w:t>
      </w:r>
      <w:bookmarkEnd w:id="0"/>
    </w:p>
    <w:p>
      <w:pPr>
        <w:pStyle w:val="Normal"/>
        <w:rPr/>
      </w:pPr>
      <w:r>
        <w:rPr/>
        <w:t>不赡养老人、婆媳关系差、邻里矛盾多，懒散成风，等、靠、要，对国家政策抵触……到上伙村后，我们发现到了村子里的有些不文明现象。而要让老百姓讲政策、说脱贫、在脱贫攻坚中激发起斗志和干劲，短时间内并非一件易事。</w:t>
      </w:r>
    </w:p>
    <w:p>
      <w:pPr>
        <w:pStyle w:val="Normal"/>
        <w:rPr/>
      </w:pPr>
      <w:r>
        <w:rPr/>
        <w:t>下乡期间，我们走遍了双兴村的每一个自然村，与山里的村民聊天沟通，看到了多数百姓的淳朴无奈，看到山里人对美好生活的渴望，也坚定了我们推动村里精神文明建设工作的信念。</w:t>
      </w:r>
    </w:p>
    <w:p>
      <w:pPr>
        <w:pStyle w:val="Normal"/>
        <w:rPr/>
      </w:pPr>
      <w:r>
        <w:rPr/>
        <w:t>贫穷不可怕，习惯贫穷才可怕</w:t>
      </w:r>
      <w:r>
        <w:rPr/>
        <w:t>;</w:t>
      </w:r>
      <w:r>
        <w:rPr/>
        <w:t>没有目标不可怕，习惯没有目标才可怕</w:t>
      </w:r>
      <w:r>
        <w:rPr/>
        <w:t>;</w:t>
      </w:r>
      <w:r>
        <w:rPr/>
        <w:t>没有人富到不需要任何帮助，没有任何人穷到不能帮助别人。财富的谜底是感恩，贫穷的谜底是抱怨。</w:t>
      </w:r>
    </w:p>
    <w:p>
      <w:pPr>
        <w:pStyle w:val="Normal"/>
        <w:rPr/>
      </w:pPr>
      <w:r>
        <w:rPr/>
        <w:t>于是，综合村里的情况，结合县政府</w:t>
      </w:r>
      <w:r>
        <w:rPr/>
        <w:t>5531</w:t>
      </w:r>
      <w:r>
        <w:rPr/>
        <w:t>产业项目，在配合村委会抓好产业调整，扶贫攻坚的同时，我们驻村干部和帮扶单位计划在村里首先开设了《健康大讲堂》及义诊活动，发挥中蒙医院的卫生专业技术优势，医疗帮扶，先让大家得到实惠，信任我们，理解我们的工作，然后是开设道德讲堂，并计划通过张贴光荣榜和曝光台等措施，表扬先进、激励后进，弘扬文明新风，鞭挞不良旧习，让守法守规的理念在村民间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我们还要紧扣十八届六中全会精神，组织党员干部讲党课，主要讲如何致富、党和国家相关政策及医疗保健这三门课，让老百姓的精神生活丰富起来。扶贫还要“思想脱贫”，应该提高外部扶贫与贫困户自我脱贫的协同，引导百姓积极脱贫致富，用他们自己的智慧头脑和勤劳双手改变贫穷的现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