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狼图腾读书心得精选"/>
      <w:r>
        <w:rPr/>
        <w:t>《狼图腾》读书心得精选</w:t>
      </w:r>
      <w:bookmarkEnd w:id="0"/>
    </w:p>
    <w:p>
      <w:pPr>
        <w:pStyle w:val="Normal"/>
        <w:rPr/>
      </w:pPr>
      <w:r>
        <w:rPr/>
        <w:t>今天，我又读了《狼图腾》，讲的是</w:t>
      </w:r>
      <w:r>
        <w:rPr/>
        <w:t>4</w:t>
      </w:r>
      <w:r>
        <w:rPr/>
        <w:t>个北京知青掏了</w:t>
      </w:r>
      <w:r>
        <w:rPr/>
        <w:t>7</w:t>
      </w:r>
      <w:r>
        <w:rPr/>
        <w:t>只狼崽后又绕开了路走，因为怕狼妈妈跟上来。到了家，道尔基把小狼拨开，一看就知道是</w:t>
      </w:r>
      <w:r>
        <w:rPr/>
        <w:t>4</w:t>
      </w:r>
      <w:r>
        <w:rPr/>
        <w:t>只小公狼，</w:t>
      </w:r>
      <w:r>
        <w:rPr/>
        <w:t>3</w:t>
      </w:r>
      <w:r>
        <w:rPr/>
        <w:t>只小母狼。并抓出最大的一只公狼崽给了陈阵，自己也养了一只。剩下的</w:t>
      </w:r>
      <w:r>
        <w:rPr/>
        <w:t>5</w:t>
      </w:r>
      <w:r>
        <w:rPr/>
        <w:t>只可就惨了，陈阵想：可不可以把剩下的小狼再送回去</w:t>
      </w:r>
      <w:r>
        <w:rPr/>
        <w:t>?</w:t>
      </w:r>
      <w:r>
        <w:rPr/>
        <w:t>可又一想，母狼一定发现小狼没了，正在发大怒。如果回去送小狼，岂不是把自己的小命也给送了</w:t>
      </w:r>
      <w:r>
        <w:rPr/>
        <w:t>?</w:t>
      </w:r>
      <w:r>
        <w:rPr/>
        <w:t>所以，陈阵只好让道尔基处理剩下的五只狼崽。道尔基的做法太残忍了，把小狼一个一个扔上了天，后再摔死。</w:t>
      </w:r>
    </w:p>
    <w:p>
      <w:pPr>
        <w:pStyle w:val="Normal"/>
        <w:rPr/>
      </w:pPr>
      <w:r>
        <w:rPr/>
        <w:t>道尔基又聪明又残忍。聪明是因为陈阵、杨克、梁建中谁也看不出一只狼崽是公还是母，而道尔基一眼就可以认出来。残忍是因为人家小狼好好的，为什么非要摔死它</w:t>
      </w:r>
      <w:r>
        <w:rPr/>
        <w:t>?</w:t>
      </w:r>
      <w:r>
        <w:rPr/>
        <w:t>如果是我，我一定把它好好地养在家里，每天给它们吃肉。自从我读了他们有了可爱的小狼一节，我就十分想养一只自己的小狼崽，每天带它去学校，然后，它再自己回家，这样想着觉得太好了。</w:t>
      </w:r>
    </w:p>
    <w:p>
      <w:pPr>
        <w:pStyle w:val="Normal"/>
        <w:rPr/>
      </w:pPr>
      <w:r>
        <w:rPr/>
        <w:t>陈阵真是爱狼呀，还想把另外五只小狼送回家，可是，这可能小狼还没有被送回，陈阵就已被大狼咬死了。</w:t>
      </w:r>
    </w:p>
    <w:p>
      <w:pPr>
        <w:pStyle w:val="Normal"/>
        <w:widowControl/>
        <w:bidi w:val="0"/>
        <w:spacing w:before="180" w:after="180"/>
        <w:jc w:val="left"/>
        <w:rPr/>
      </w:pPr>
      <w:r>
        <w:rPr/>
        <w:t>如果有机会，我也一定要去蒙古大草原见识一下凶猛勇敢的蒙古狼和同样聪明的蒙古牧民，也掏一只自己的可爱机灵无敌小狼来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