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讲话致辞范例范文"/>
      <w:r>
        <w:rPr/>
        <w:t>劳模讲话致辞范例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再过几天新学年就要开学上课了。</w:t>
      </w:r>
    </w:p>
    <w:p>
      <w:pPr>
        <w:pStyle w:val="Normal"/>
        <w:rPr/>
      </w:pPr>
      <w:r>
        <w:rPr/>
        <w:t>今天，我们在这里召开座谈会，为特困子女和协解困难家庭子女发放助学金，帮助共度难关，体现组织的温暖和关心。刚才，听了特困户、协解困难家庭及子女代表的发言，感到情真意切，也感到了义务和责任。</w:t>
      </w:r>
    </w:p>
    <w:p>
      <w:pPr>
        <w:pStyle w:val="Normal"/>
        <w:rPr/>
      </w:pPr>
      <w:r>
        <w:rPr/>
        <w:t>在此，我向大家表示真诚的问候，并通过你们，向全局特困家庭、协解困难家庭及其子女致以良好的祝愿</w:t>
      </w:r>
      <w:r>
        <w:rPr/>
        <w:t>!</w:t>
      </w:r>
      <w:r>
        <w:rPr/>
        <w:t>对伸出关爱和援助之手的广大职工群众表示衷心的感谢</w:t>
      </w:r>
      <w:r>
        <w:rPr/>
        <w:t>!</w:t>
      </w:r>
      <w:r>
        <w:rPr/>
        <w:t>长期以来，油田对大家的困难非常理解和关心，真心希望多给予困难家庭一些帮助。就扶困助学来讲，为鼓励困难家庭子女努力学习，油田承诺：“再苦不能苦孩子”、“决不让一个职工子女因贫困而辍学”，为此，每年油田都要向特困职工子女发放助学金。据统计，从</w:t>
      </w:r>
      <w:r>
        <w:rPr/>
        <w:t>20x</w:t>
      </w:r>
      <w:r>
        <w:rPr/>
        <w:t>年以来，局厂两级共发放扶困助学金</w:t>
      </w:r>
      <w:r>
        <w:rPr/>
        <w:t>77.75</w:t>
      </w:r>
      <w:r>
        <w:rPr/>
        <w:t>万元，</w:t>
      </w:r>
      <w:r>
        <w:rPr/>
        <w:t>41</w:t>
      </w:r>
      <w:r>
        <w:rPr/>
        <w:t>名特困家庭子女在油田各级组织的帮助下完成了学业，走上了工作岗位。同时，油田对已经考上大学的困难家庭子女，积极与其所在大学联系，采取减免学杂费、提供助学贷款、勤工俭学等多种形式，减轻家庭负担。</w:t>
      </w:r>
    </w:p>
    <w:p>
      <w:pPr>
        <w:pStyle w:val="Normal"/>
        <w:rPr/>
      </w:pPr>
      <w:r>
        <w:rPr/>
        <w:t>今年，我们从实际出发，在调查摸底的基础上，进一步把各社区协解困难家庭子女上学纳入资助范围，对</w:t>
      </w:r>
      <w:r>
        <w:rPr/>
        <w:t>371</w:t>
      </w:r>
      <w:r>
        <w:rPr/>
        <w:t>户协解困难家庭的</w:t>
      </w:r>
      <w:r>
        <w:rPr/>
        <w:t>763</w:t>
      </w:r>
      <w:r>
        <w:rPr/>
        <w:t>名子女给予资助。我们总的想法是，对困难、特困家庭，由职工捐一点、工会救助一点、企业补充一点，帮助孩子们实现求学之梦。今年</w:t>
      </w:r>
      <w:r>
        <w:rPr/>
        <w:t>7</w:t>
      </w:r>
      <w:r>
        <w:rPr/>
        <w:t>月，勘探局、分公司联合发文，在全局开展了“金秋爱心助学”活动，电视台、报纸等媒体广为宣传，广大干部职工涌跃捐款，短短几天内就收到捐款</w:t>
      </w:r>
      <w:r>
        <w:rPr/>
        <w:t>15</w:t>
      </w:r>
      <w:r>
        <w:rPr/>
        <w:t>万多元，无论捐多捐少，多一份爱心，就多一份温暖，多一个希望，体现了和谐社会的人文关怀。</w:t>
      </w:r>
    </w:p>
    <w:p>
      <w:pPr>
        <w:pStyle w:val="Normal"/>
        <w:rPr/>
      </w:pPr>
      <w:r>
        <w:rPr/>
        <w:t>应该特别提出的是，教育中心虽然移交地方，但仍对局特困家庭以及发生重大疾病、内退、协解困难家庭女子的学杂费实行减免，表现出了较强的大局意识和关爱之心，体现了共建和谐矿区的要求。扶贫济困是中华民族的优良传统，也是油田各级组织安民心、暖民心的一贯方针。这些因家庭生活拮据可能失学的孩子，是社会的弱势群体。他们有的父母没有工作，有的家人长期患病，有的成了孤儿，有的家庭收入微薄，无力支付书杂费，尽管各有各的困难，但都有一个共同的希望，就是上学。我们各级组织、各单位、各级领导干部都要设身处地为他们着想，尽力给予关心和帮助，既要关心他们的生活、学业，还要多走访，多交流，做细思想工作。油区相对富裕的职工群众和社会团体，要致富思源，用爱心支配财富，通过扶贫济困的善举回报社会。</w:t>
      </w:r>
    </w:p>
    <w:p>
      <w:pPr>
        <w:pStyle w:val="Normal"/>
        <w:rPr/>
      </w:pPr>
      <w:r>
        <w:rPr/>
        <w:t>一方有难，八方支援。我们希望更多的人参与到这项“功在当代、利在千秋”活动中来，共同支撑起一片美好的蓝天。艰辛知人生，奋斗成事业。希望困难家庭自立自强，艰苦创业，树立起改变现状、创造新生活的信心，勇于向困难挑战，用自己的智慧和勤劳的双手创造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受捐助的所有学子早日成就学业，报效国家，回报社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