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英语作文"/>
      <w:r>
        <w:rPr/>
        <w:t>关于颐和园的导游词英语作文</w:t>
      </w:r>
      <w:bookmarkEnd w:id="0"/>
    </w:p>
    <w:p>
      <w:pPr>
        <w:pStyle w:val="Normal"/>
        <w:rPr/>
      </w:pPr>
      <w:r>
        <w:rPr/>
        <w:t>Hello,letmespeakforyoutoday.</w:t>
      </w:r>
    </w:p>
    <w:p>
      <w:pPr>
        <w:pStyle w:val="Normal"/>
        <w:rPr/>
      </w:pPr>
      <w:r>
        <w:rPr/>
        <w:t>Hello,everyone.TodayIhaveatouroftheSummerPalace.Ihopethatmypresentationwillsatisfyyouandletusspendthiswonderfultimetogether.</w:t>
      </w:r>
    </w:p>
    <w:p>
      <w:pPr>
        <w:pStyle w:val="Normal"/>
        <w:rPr/>
      </w:pPr>
      <w:r>
        <w:rPr/>
        <w:t>TheSummerPalace,inHaidianDistrict,northwestofBeijing,isthemostcompleteandlargestroyalgardeninChina.Itisalsooneofthefamoustouristattractionsintheworld.Itbelongstothefirstnationalkeyculturalrelicprotectionunit.</w:t>
      </w:r>
    </w:p>
    <w:p>
      <w:pPr>
        <w:pStyle w:val="Normal"/>
        <w:rPr/>
      </w:pPr>
      <w:r>
        <w:rPr/>
        <w:t>TheSummerPalacewasoriginallytheImperialPalaceandgarden.In1750,QianLongwasrebuiltintoQingyiGarden.In1860,theQingyiGardenwasburnedbytheAlliedforcesofBritainandFrance.In1888,theEmpressDowagerCiXiembezzledNavyfunds3000taelsofsilverreconstruction,renamedthisname,asthesummerrecreationground.By1900,theSummerPalaceagain,theEightPowerAlliedforcesdestroyedmanybuildings.Repairin1903.Later,duringthewarlordsandKuomintangrule,theyweredestroyedagain,andaftertheliberation,theancientgardenswereregenerated.</w:t>
      </w:r>
    </w:p>
    <w:p>
      <w:pPr>
        <w:pStyle w:val="Normal"/>
        <w:rPr/>
      </w:pPr>
      <w:r>
        <w:rPr/>
        <w:t>TheareaoftheSummerPalaceis290hectares,ofwhichwateraccountsforabout3/4.ThewholegardeniscenteredontheBuddhafragrantpavilionwith41metershighontheWanshoumountain.Accordingtothedifferentplacesandtheterrain,theexquisitebuildings,suchashall,hall,building,pavilion,gallery,pavilionandsoonarearranged.Atthefootofthemountain,along728metrelongcorridorwasbuilt,likeacolorfulred,withvariousbuildingsandgreenhillsandbluewaves.ThewholegardenartisingeniousindesignandhasaprominentpositioninthehistoryofChineseandforeigngardenart.Itisararemasterpieceofgardenart.</w:t>
      </w:r>
    </w:p>
    <w:p>
      <w:pPr>
        <w:pStyle w:val="Normal"/>
        <w:rPr/>
      </w:pPr>
      <w:r>
        <w:rPr/>
        <w:t>TheSummerPalaceismainlycomposedoftwoparts:Kunminglakeandlongevityhill.Thetotalareaismorethan290hectares.ThefragrantBuddhaPavilionandcopperpavilionbuiltonthelongevityhill,thekilometerlonggallerybuiltnearthelake,theseventeenholebridgeinKunminglakeandthestoneboatareallattractionsthatvisitorswillvisit.TheSummerPalaceislocatedinthewesternsuburbsofBeijing,about10kilometersawayfromthecity.Youcaneithertakeasuburbanbusoraspeciallinebus.</w:t>
      </w:r>
    </w:p>
    <w:p>
      <w:pPr>
        <w:pStyle w:val="Normal"/>
        <w:rPr/>
      </w:pPr>
      <w:r>
        <w:rPr/>
        <w:t>Thishugegardenisthemountainwater,Kunminglakeislarge,butthewaterisnotmonotonous.Inadditiontothevariousbuildingssurroundedbythelake,thereisaNanhuislandinthelake.Itisconnectedbyabeautifulseventeen-holebridgeandtheshore.Inthewesternpartofthelake,aSaiTai,embankmentrepairthebridgetherearesixbeautifulshape.</w:t>
      </w:r>
    </w:p>
    <w:p>
      <w:pPr>
        <w:pStyle w:val="Normal"/>
        <w:rPr/>
      </w:pPr>
      <w:r>
        <w:rPr/>
        <w:t>TherearemanyattractionsinthetheSummerPalacewhichfollowtheadvantagesofJiangnangardens.IfthecontractissomethingWuxiQuYuanJichangGardenbuilding.ItisacopyofSirGeorgSoltiWestLakeHangzhou.</w:t>
      </w:r>
    </w:p>
    <w:p>
      <w:pPr>
        <w:pStyle w:val="Normal"/>
        <w:rPr/>
      </w:pPr>
      <w:r>
        <w:rPr/>
        <w:t>ThemiddleofthefrontofthetheSummerPalaceisahugegroupofbuildings.Fromthetopofthemountain,thewisdomseaofthemountain,theBuddhaXiangPavilion,theDeHuihall,thecloudhall,thecloudgateandtheYunHuiYuFang,constituteanobviouscentralaxis.Therearemanybuildingsonthetwosidesofthecentralaxis.Alongthemountain,andmanyrockerytunnel,visitorscanwalkon.AftertheSummerPalacemountain,andthemountainbeforethedifferentdesignpatterns.Themountainstyleisgrandandmagnificent,andPineHillisapathandbridgesQushuiw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'ssightseeingtouriscomingtoanend.InthisperiodoftimeintheSummerPalace,wehopetobecomeaneternalmemoryofyourtriptoBeijing.Atthesametime,pleasegivemybestwishestoyourfamilyand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