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述职自我评价大全"/>
      <w:r>
        <w:rPr/>
        <w:t>教师述职自我评价大全</w:t>
      </w:r>
      <w:bookmarkEnd w:id="0"/>
    </w:p>
    <w:p>
      <w:pPr>
        <w:pStyle w:val="Normal"/>
        <w:rPr/>
      </w:pPr>
      <w:r>
        <w:rPr/>
        <w:t>不知不觉间，从</w:t>
      </w:r>
      <w:r>
        <w:rPr/>
        <w:t>201_</w:t>
      </w:r>
      <w:r>
        <w:rPr/>
        <w:t>年</w:t>
      </w:r>
      <w:r>
        <w:rPr/>
        <w:t>9</w:t>
      </w:r>
      <w:r>
        <w:rPr/>
        <w:t>月份走进行知中学至今已有一个学期了，经过这一学期的努力工作和不断学习，我获益良多。作为一名新教师，刚从学校出来又进入学校，环境虽无重大变化，但身份却发生了本质性的变化。这期间我对自我工作有很多的思考和感受，现将本学期教学工作总结如下</w:t>
      </w:r>
      <w:r>
        <w:rPr/>
        <w:t>:</w:t>
      </w:r>
    </w:p>
    <w:p>
      <w:pPr>
        <w:pStyle w:val="Normal"/>
        <w:rPr/>
      </w:pPr>
      <w:r>
        <w:rPr/>
        <w:t>为人师，我认为品德是先决条件。没有良好的思想品德，其它的一切都是空谈。所以无论在什么情景下，我都没忘记“学为人师，行为世范”，并以品德至上来要求自我。平时我虚心向学校教师学习教学经验，共同工作，共同学习，共同提高。</w:t>
      </w:r>
    </w:p>
    <w:p>
      <w:pPr>
        <w:pStyle w:val="Normal"/>
        <w:rPr/>
      </w:pPr>
      <w:r>
        <w:rPr/>
        <w:t>这一个学期来，我很注意自身的品德行为，努力给学生树立一个良好的榜样。小学生与中学生在各个方面都存在着很大的差异，对于刚进初中的学生老说，一切都很新鲜。此刻的中学生正处在一个特殊的学习阶段：即对社会开始有所接触，这个时候的学生很容易模仿成人的一些行为习惯，很多坏习惯，好习惯都是在这个阶段养成的，是好是坏跟教师的言传身授有很大的关系。而这个时候教师是学生最直接最容易的学习对象，所以，我尽量的在中学生面前以高标准要求自我，不管在课堂里还是在课外我都努力塑造一个良好的形象。</w:t>
      </w:r>
    </w:p>
    <w:p>
      <w:pPr>
        <w:pStyle w:val="Normal"/>
        <w:rPr/>
      </w:pPr>
      <w:r>
        <w:rPr/>
        <w:t>而作为一名新教师，在如今信息技术日新月异，发展很快的年代，自身的学识相当重要，一天不学习，就会落后一截，所以工作以来，我仍然不断学习，丝毫不敢松懈。所以，继续学习成为我工作学习中重要的一部分。我进取参加新教师培训，尽管刚刚走上岗位，工作中的活动与任务让我颇感压力，但只要一有空闲时间，我便争取出来多方面学习。在如今的时代环境里，一个人的知识犹如一粒浮尘，要想更好的立足于社会，必须不断的增加知识的深度和广度。</w:t>
      </w:r>
    </w:p>
    <w:p>
      <w:pPr>
        <w:pStyle w:val="Normal"/>
        <w:rPr/>
      </w:pPr>
      <w:r>
        <w:rPr/>
        <w:t>这半年里，我努力扩展自身的知识面，自感收获很多。当然，这一些是远远不够的，学海无涯，在下一年里，还有更多的知识和经验是需要学习和借鉴的。</w:t>
      </w:r>
    </w:p>
    <w:p>
      <w:pPr>
        <w:pStyle w:val="Normal"/>
        <w:rPr/>
      </w:pPr>
      <w:r>
        <w:rPr/>
        <w:t>当了一学期的教师了，虽然教学方法还不是很成熟，但我已在教学中学到了很多。在这半年里，我担任初中数学七年级的教学工作，工作充实而不乏挑战，作为一名新教师，在教学工作上经验的欠缺，让我觉得课堂的把握仍是一大难点，所以我经常去听叶教师，徐教师上课以及其他数学组教师的课，仔细观察他们的一言一行，对于文节的引导和理解，学生的评价与反馈都是我每次听课的重点，听有经验的教师的课，我次次都有不一样的领悟，每次听完回办公室总感觉自我还有很多很多东西要学。这个学期，我在校内外听课</w:t>
      </w:r>
      <w:r>
        <w:rPr/>
        <w:t>33</w:t>
      </w:r>
      <w:r>
        <w:rPr/>
        <w:t>节，我的收获很大，逐步掌握了一些驾驭课堂的技巧。听完课之后，我会把老教师上课时讲到的记在听课记录上，然后对我自我的备课教案进行修改，将老教师很多优点和长处应用到我的课堂教学当中去。我也明白自身的学识不代表教学的好坏，教学是一项细致的工作，也是注重技巧的工作，所以我在努力的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半年的工作与学习，我自感收获良多可是有很多不足的地方等待我去提高。首先我觉得我的教学设计本事还待高，其次，可能是年轻气盛吧，在处理教学中有些事情时还过于急噪，需要有更多的耐心。我相信在今后的工作和学习中，经过磨练，我会改善自我的不足，越做越好，全面而不失风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