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建议书"/>
      <w:r>
        <w:rPr/>
        <w:t>2023</w:t>
      </w:r>
      <w:r>
        <w:rPr/>
        <w:t>植树节活动建议书</w:t>
      </w:r>
      <w:bookmarkEnd w:id="0"/>
    </w:p>
    <w:p>
      <w:pPr>
        <w:pStyle w:val="Normal"/>
        <w:rPr/>
      </w:pPr>
      <w:r>
        <w:rPr/>
        <w:t>全市广大适龄公民、社会各界人士：</w:t>
      </w:r>
    </w:p>
    <w:p>
      <w:pPr>
        <w:pStyle w:val="Normal"/>
        <w:rPr/>
      </w:pPr>
      <w:r>
        <w:rPr/>
        <w:t>万木吐绿，大地回春。植树造林，绿化家园，是造福千秋万代的大事，是每个公民义不容辞的责任，是贯彻十八届五中全会精神、大力践行绿色发展理念、加快生态文明建设的具体行动，更是巩固我市创建国家森林城市成果、建设北疆生态安全屏障的重要举措。</w:t>
      </w:r>
    </w:p>
    <w:p>
      <w:pPr>
        <w:pStyle w:val="Normal"/>
        <w:rPr/>
      </w:pPr>
      <w:r>
        <w:rPr/>
        <w:t>在这春风送暖、万象更新的大好时节，让我们携手一起，走向春天，走向大自然，共同栽植一棵树，亲手养护一片绿，让我们的家乡鄂尔多斯山清水秀，鸟语花香。为此，我们谨向全市广大干部职工、社区居民群众和社会各界人士发出如下倡议：</w:t>
      </w:r>
    </w:p>
    <w:p>
      <w:pPr>
        <w:pStyle w:val="Normal"/>
        <w:rPr/>
      </w:pPr>
      <w:r>
        <w:rPr/>
        <w:t>一、积极响应号召，争做绿色家园的“传播者”。让我们自觉树立尊重自然、顺应自然、保护自然的生态文明理念，大力宣传全民义务植树的公益性、义务性和法定性，广泛动员社会各界人士参与植树造林活动，营造全民植绿、爱绿、护绿、兴绿的良好氛围。</w:t>
      </w:r>
    </w:p>
    <w:p>
      <w:pPr>
        <w:pStyle w:val="Normal"/>
        <w:rPr/>
      </w:pPr>
      <w:r>
        <w:rPr/>
        <w:t>二、积极主动参与，争做绿色家园的“践行者”。大力倡导绿色文明，踊跃投身到全民义务植树活动中去，积极投身到全市城区绿化和全民义务植树攻坚战中去，大力栽植“希望树”、“幸运树”、“理想树”、“友谊树”，建设“青年林”、“巾帼林”、“纪念林”、“家庭林”、“公仆林”，形成以树寄情、以树铭志、奉献绿色的良好社会时尚。</w:t>
      </w:r>
    </w:p>
    <w:p>
      <w:pPr>
        <w:pStyle w:val="Normal"/>
        <w:rPr/>
      </w:pPr>
      <w:r>
        <w:rPr/>
        <w:t>三、呵护绿色生命，争做绿色家园的“保护者”。自觉保护身边的一草一木，不践踏草坪，不攀摘树枝花朵，不侵占绿地林地，不将火种带入林区，不乱扔垃圾杂物，自觉抵制和规劝破坏花草树木的不良行为。节约资源能源，减少木材消耗，少开一趟车，少抽一包烟，节约一张纸、一度电、一滴水，多植一棵树、一盆花、一片草，践行低碳生活、文明出行、绿色消费，以主人翁的态度加快推进绿色家园和生态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下一棵树苗，播种一片绿色</w:t>
      </w:r>
      <w:r>
        <w:rPr/>
        <w:t>;</w:t>
      </w:r>
      <w:r>
        <w:rPr/>
        <w:t>栽下一棵小树，种下一份希望。让我们迅速行动起来，积极投身到全市义务植树活动中来，争做绿色文明使者，争当美丽鄂尔多斯的建设者，为建设“天蓝、地绿、水清”的美好家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