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书培训心得体会总结"/>
      <w:r>
        <w:rPr/>
        <w:t>团支书培训心得体会总结</w:t>
      </w:r>
      <w:bookmarkEnd w:id="0"/>
    </w:p>
    <w:p>
      <w:pPr>
        <w:pStyle w:val="Normal"/>
        <w:rPr/>
      </w:pPr>
      <w:r>
        <w:rPr/>
        <w:t>为期两天的南通大学</w:t>
      </w:r>
      <w:r>
        <w:rPr/>
        <w:t>20xx</w:t>
      </w:r>
      <w:r>
        <w:rPr/>
        <w:t>级团支部书记培训已经圆满结束了，在这紧张忙碌而又充实的两天里，我收获了很多。</w:t>
      </w:r>
    </w:p>
    <w:p>
      <w:pPr>
        <w:pStyle w:val="Normal"/>
        <w:rPr/>
      </w:pPr>
      <w:r>
        <w:rPr/>
        <w:t>记得在开班典礼上，校团委杨书记着重给我们讲了身为一名团干部应该发挥怎样的作用，让我们这些大一的团支书更加深刻地认识到了自身的责任和义务，从而在今后的工作中更好地发挥组织领导，榜样示范和桥梁纽带的作用。在讲话结束之前，杨书记对我们提出了几点要求，希望我们能够以一种积极健康的心态对待团干部的工作，把这份工作当作一份是事业来干，把它作为展示自我才华的一个平台，在工作中互相帮助，相互支撑，以最高的热情投入到工作中。</w:t>
      </w:r>
    </w:p>
    <w:p>
      <w:pPr>
        <w:pStyle w:val="Normal"/>
        <w:rPr/>
      </w:pPr>
      <w:r>
        <w:rPr/>
        <w:t>另外，其他几位老师还分别从团干部的工作艺术，团支部建设与团活动开展以及通讯报道的写作三个方面对我们进行了专题辅导，并分组举办了团日活动的展示并进行了评比。通过这次活动，我发现自己对有些方面了解的不够，这些专题辅导加深了我对工作的了解，增强了我做好这份工作的自信心。</w:t>
      </w:r>
    </w:p>
    <w:p>
      <w:pPr>
        <w:pStyle w:val="Normal"/>
        <w:rPr/>
      </w:pPr>
      <w:r>
        <w:rPr/>
        <w:t>在这两天中，最让我难忘的是大家一起准备团日活动展示的过程。起初，我认为大家来自不同的学院，彼此间不熟悉，在两天这么短的时间里要准备好团日活动并进行展示，可能效果不会很好，可结果却出乎我的意料。在得知要进行团日活动展示的中午，我们几个学院的临时负责人就交换了联系方式，并在下午确定好活动的流程并进行了分工合作。</w:t>
      </w:r>
    </w:p>
    <w:p>
      <w:pPr>
        <w:pStyle w:val="Normal"/>
        <w:rPr/>
      </w:pPr>
      <w:r>
        <w:rPr/>
        <w:t>这次，我们机械工程学院主要是负责知识竞答和大合唱，其中大合唱是和化工学院一起配合完成的。当晚，我们确定了人员的名单，并组织了排练。虽然这几天晚上气温很低，但大家都能准时到，并积极参与到排练中。刚开始，大家不熟悉，不好意思唱，也担心唱不好，后来经过几次排练，觉得效果越来越好，但是由于临时决定脱稿，所以表演时效果有点欠佳，导致耽误了一点时间。那晚排好节目回到宿舍，我便开始整理知识竞答的题目，并在第二天把整理好的题目交给了主持人。令我们激动的是，在这次团日活动展示中，我们第四组整体表现不错，虽然在一些方面还存在不足，但我们不管是上台表演的，还是在幕后组织策划的，大家都很开心，不只是结果，更是过程</w:t>
      </w:r>
      <w:r>
        <w:rPr/>
        <w:t>!</w:t>
      </w:r>
    </w:p>
    <w:p>
      <w:pPr>
        <w:pStyle w:val="Normal"/>
        <w:widowControl/>
        <w:bidi w:val="0"/>
        <w:spacing w:before="180" w:after="180"/>
        <w:jc w:val="left"/>
        <w:rPr/>
      </w:pPr>
      <w:r>
        <w:rPr/>
        <w:t>虽然两天的相处时间很短暂，但我们早已成为要好的朋友，大家相处的都很融洽。在准备活动期间，我们共同处理遇到的问题和困难，在实践中，我更加了解到杨书记所讲的在工作中相互帮助，互相支撑，积极面对的重要性，更加清楚地了解到团日活动的流程以及怎样面对解决活动中遇到的各种问题，更加学会如何与人相处。我相信，这些对我们以后的工作和学习都会有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