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鹤梁水下博物馆导游词范文"/>
      <w:r>
        <w:rPr/>
        <w:t>白鹤梁水下博物馆导游词范文</w:t>
      </w:r>
      <w:bookmarkEnd w:id="0"/>
    </w:p>
    <w:p>
      <w:pPr>
        <w:pStyle w:val="Normal"/>
        <w:rPr/>
      </w:pPr>
      <w:r>
        <w:rPr/>
        <w:t>这次再到重庆课改，利用闲暇时间，有幸游览了涪陵两江广场和白鹤梁水下博物馆。真是大开眼界，收获匪浅。</w:t>
      </w:r>
    </w:p>
    <w:p>
      <w:pPr>
        <w:pStyle w:val="Normal"/>
        <w:rPr/>
      </w:pPr>
      <w:r>
        <w:rPr/>
        <w:t>涪陵两江广场位于重庆市涪陵区，毗邻白鹤梁水下碑林，总面积</w:t>
      </w:r>
      <w:r>
        <w:rPr/>
        <w:t>22000</w:t>
      </w:r>
      <w:r>
        <w:rPr/>
        <w:t>平方米，。比重庆朝天门广场还要大两倍，是重庆最大的景观广场。据了解，两江广场坐落在长江与乌江的两江交汇处，占地面积达</w:t>
      </w:r>
      <w:r>
        <w:rPr/>
        <w:t>22000</w:t>
      </w:r>
      <w:r>
        <w:rPr/>
        <w:t>平方米。从这里看两江交汇处，长江的水很混，而乌江的水很清，可谓泾渭分明。看完两江交汇处，可从涪陵市区顺着大堤一直走到白鹤梁。</w:t>
      </w:r>
    </w:p>
    <w:p>
      <w:pPr>
        <w:pStyle w:val="Normal"/>
        <w:rPr/>
      </w:pPr>
      <w:r>
        <w:rPr/>
        <w:t>白鹤梁最著名的是水下博物馆。</w:t>
      </w:r>
    </w:p>
    <w:p>
      <w:pPr>
        <w:pStyle w:val="Normal"/>
        <w:rPr/>
      </w:pPr>
      <w:r>
        <w:rPr/>
        <w:t>白鹤梁水下博物馆的建造花费</w:t>
      </w:r>
      <w:r>
        <w:rPr/>
        <w:t>2.1</w:t>
      </w:r>
      <w:r>
        <w:rPr/>
        <w:t>亿人民币，耗时</w:t>
      </w:r>
      <w:r>
        <w:rPr/>
        <w:t>7</w:t>
      </w:r>
      <w:r>
        <w:rPr/>
        <w:t>年。过去是天然的，现在要想看到原有的面貌，必须乘坐长</w:t>
      </w:r>
      <w:r>
        <w:rPr/>
        <w:t>91</w:t>
      </w:r>
      <w:r>
        <w:rPr/>
        <w:t>米长的电梯下到水下</w:t>
      </w:r>
      <w:r>
        <w:rPr/>
        <w:t>177</w:t>
      </w:r>
      <w:r>
        <w:rPr/>
        <w:t>米处，才能见到白鹤梁的真面目。</w:t>
      </w:r>
    </w:p>
    <w:p>
      <w:pPr>
        <w:pStyle w:val="Normal"/>
        <w:rPr/>
      </w:pPr>
      <w:r>
        <w:rPr/>
        <w:t>游人都是为白鹤梁石刻鲤鱼而来，据介绍，白鹤梁题刻以石刻的鲤鱼为水标，记录枯水变化，预卜农业丰欠。许多题刻围绕着“石鱼出水兆丰年”，说明“石鱼现，果大稔”的规律。令人叹服的是古人刻鱼为标，与现代水文观测原理十分接近。在国外，设固定水标观测江河水位变化，还不到一百年的历史，而我国古代劳动人民早在</w:t>
      </w:r>
      <w:r>
        <w:rPr/>
        <w:t>1200</w:t>
      </w:r>
      <w:r>
        <w:rPr/>
        <w:t>年前，就采用类似手段记载长江水位的变化，被誉为“长江最古老的水文站”、“长江水文资料的宝库”、“世界水文史上的奇迹”，是三峡库区唯一的一处国家重点文物保护单位。</w:t>
      </w:r>
    </w:p>
    <w:p>
      <w:pPr>
        <w:pStyle w:val="Normal"/>
        <w:rPr/>
      </w:pPr>
      <w:r>
        <w:rPr/>
        <w:t>白鹤梁题刻不仅有较高的科学价值，还有很高的艺术价值。</w:t>
      </w:r>
      <w:r>
        <w:rPr/>
        <w:t>3</w:t>
      </w:r>
      <w:r>
        <w:rPr/>
        <w:t>万余字题刻，隶、行、草、楷诸体皆备，虞、褚、颜、柳、欧派并存。题刻精工，文词优美。有的雄浑刚健，有的隽秀飘逸。有的龙飞凤舞以成趣，有的仪态万千而生辉，颇具唐宋以来各派书家的遗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</w:t>
      </w:r>
      <w:r>
        <w:rPr/>
        <w:t>我为我们中华民族而骄傲，为我们祖先的智慧而感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