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治实践活动个人学习心得"/>
      <w:r>
        <w:rPr/>
        <w:t>2023</w:t>
      </w:r>
      <w:r>
        <w:rPr/>
        <w:t>年法治实践活动个人学习心得</w:t>
      </w:r>
      <w:bookmarkEnd w:id="0"/>
    </w:p>
    <w:p>
      <w:pPr>
        <w:pStyle w:val="Normal"/>
        <w:rPr/>
      </w:pPr>
      <w:r>
        <w:rPr/>
        <w:t>上星期上午，学校举办了“法制大会”，讲了许多有关青少年犯法的不良行为，从而教育我们作为一个中学生要懂得遵守学校的纪律，国家的法律，将来做一个为他人，为社会做出贡献的有用之人。遵守学校法则，是我们作为中学生必须遵守的原则。</w:t>
      </w:r>
    </w:p>
    <w:p>
      <w:pPr>
        <w:pStyle w:val="Normal"/>
        <w:rPr/>
      </w:pPr>
      <w:r>
        <w:rPr/>
        <w:t>我们的社会属于文明社会，可是却总有不少的青少年做出一些违反学校纪律，国家法律所不容忍的事情，如：抽烟，斗殴，喝酒等，偷窃，抢劫，害人等等，这些都是属于违法行为，这些行为都要受到法律的制裁。但这些行为却会成为他们一生中无法抹灭的污点，会一生伴随着他们。</w:t>
      </w:r>
    </w:p>
    <w:p>
      <w:pPr>
        <w:pStyle w:val="Normal"/>
        <w:rPr/>
      </w:pPr>
      <w:r>
        <w:rPr/>
        <w:t>现在有许多不良青少年总是诱惑未成年人犯罪，如：吸毒，抢劫，偷窃等。当这些事出现在我们面前时，我们必须认真对待，如：报警等，面对这些不良行为时，我们要理智的拒绝。远离这些不良行为，从而做一个遵守法律的好公民。我们在学校读书，要好好努力的学习，锁定自己读书的目标，不让自己对未来迷茫，将来在社会做一个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“法制大会”后，我们要学会学法，守法，用法，创造文明的社会，从小事做起，从学校做起，形成一种文明的行为：思沉学习，目标，好好学习，将来做国家未来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