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文员自我评价"/>
      <w:r>
        <w:rPr/>
        <w:t>商务文员自我评价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进入</w:t>
      </w:r>
      <w:r>
        <w:rPr/>
        <w:t>____</w:t>
      </w:r>
      <w:r>
        <w:rPr/>
        <w:t>有限公司从事办公室文秘工作，在这段时间里，我感悟颇多，在此期间，我对于工作一贯谦虚谨慎、认真负责的工作态度，从来没有改变过。近半年来，在领导的关怀和同事的帮助下，通过自己的不懈努力，较好地完成了各项工作任务。现自我评价如下：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思想积极进步，政治觉悟较高，虽然自己还不能加入党的队伍，但始终与党员同志们同进步，积极学习贯彻党的方针政策，解放思想，实事求是，与时俱进，能够辩证、理性地看待事物和问题，在是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和党的各项方针、政策外，还涉及业务、法规、条例、保密法则、计算机以及各项业务知识。学习既讲究方式方法，又注重实际效果，努力将学习成果转化成为工作上的智力保障。</w:t>
      </w:r>
    </w:p>
    <w:p>
      <w:pPr>
        <w:pStyle w:val="Normal"/>
        <w:rPr/>
      </w:pPr>
      <w:r>
        <w:rPr/>
        <w:t>3</w:t>
      </w:r>
      <w:r>
        <w:rPr/>
        <w:t>、工作方面</w:t>
      </w:r>
    </w:p>
    <w:p>
      <w:pPr>
        <w:pStyle w:val="Normal"/>
        <w:rPr/>
      </w:pPr>
      <w:r>
        <w:rPr/>
        <w:t>服从安排，认真负责，踏实肯干，讲求实效。遵守所在单位的规章制度，凡事积极主动，迎难而上，不怕苦，不怕累。在搞好办公室文秘工作外，还积极协助其它各部门搞好工作。在这半年工作期间，认真做好文件收发登记，做好办公室处理文件分类及归档，起草各类文件和通知</w:t>
      </w:r>
      <w:r>
        <w:rPr/>
        <w:t>20</w:t>
      </w:r>
      <w:r>
        <w:rPr/>
        <w:t>余篇，及时有效将各项工作开展情况及考核结果作登记与记录，使办公效果得到较理想的提升。</w:t>
      </w:r>
    </w:p>
    <w:p>
      <w:pPr>
        <w:pStyle w:val="Normal"/>
        <w:rPr/>
      </w:pPr>
      <w:r>
        <w:rPr/>
        <w:t>4</w:t>
      </w:r>
      <w:r>
        <w:rPr/>
        <w:t>、生活方面</w:t>
      </w:r>
    </w:p>
    <w:p>
      <w:pPr>
        <w:pStyle w:val="Normal"/>
        <w:rPr/>
      </w:pPr>
      <w:r>
        <w:rPr/>
        <w:t>勤俭节约，爱护公物，讲究卫生，热爱劳动，严于律己，诚实守信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有些工作方式方法欠妥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