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言400字"/>
      <w:r>
        <w:rPr/>
        <w:t>新生军训感言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几朝夕，数风流人物，还看今朝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经过一天的训练，一直埋没在心底的心得体会便随着浑身酸痛的身体油然而生。</w:t>
      </w:r>
    </w:p>
    <w:p>
      <w:pPr>
        <w:pStyle w:val="Normal"/>
        <w:rPr/>
      </w:pPr>
      <w:r>
        <w:rPr/>
        <w:t>军训只为了让我们玩玩吗</w:t>
      </w:r>
      <w:r>
        <w:rPr/>
        <w:t>?</w:t>
      </w:r>
      <w:r>
        <w:rPr/>
        <w:t>为了让我们去享受吗</w:t>
      </w:r>
      <w:r>
        <w:rPr/>
        <w:t>?</w:t>
      </w:r>
      <w:r>
        <w:rPr/>
        <w:t>我估计你错了，军训，为了让我们锻炼自己，磨练自己，培养自己，而不是所谓的享受。</w:t>
      </w:r>
    </w:p>
    <w:p>
      <w:pPr>
        <w:pStyle w:val="Normal"/>
        <w:rPr/>
      </w:pPr>
      <w:r>
        <w:rPr/>
        <w:t>在军训时，我们与教官一起在烈日下苦战。教官把每一个动作都教到最完美的程度，正如：人们不能少了一双腿一样。就是这样，我们才真正体会到了什么是苦与累。但是我们不抱怨它的辛苦，拼命度过重重困难。它给我们的考验，是在磨练我们像树一般的坚挺向上，不屈不饶的意志，它鼓励着我们一个力量，一个吃苦耐劳的品质。正所谓，人生苦短，年轻时吃点苦，又奈何不了我们。</w:t>
      </w:r>
    </w:p>
    <w:p>
      <w:pPr>
        <w:pStyle w:val="Normal"/>
        <w:rPr/>
      </w:pPr>
      <w:r>
        <w:rPr/>
        <w:t>“</w:t>
      </w:r>
      <w:r>
        <w:rPr/>
        <w:t>没有一份寒彻骨，哪来梅花扑鼻香</w:t>
      </w:r>
      <w:r>
        <w:rPr/>
        <w:t>?”</w:t>
      </w:r>
    </w:p>
    <w:p>
      <w:pPr>
        <w:pStyle w:val="Normal"/>
        <w:rPr/>
      </w:pPr>
      <w:r>
        <w:rPr/>
        <w:t>我们好好体会这次军训，其实收获的果实时常会酿造在我们心中。用心体会，用心感受，用心发觉。是创造美好空间坚定的文化基础和扎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路上，我感慨：几朝夕，数风流人物，还看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