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最新精选"/>
      <w:r>
        <w:rPr/>
        <w:t>毕业登记表自我鉴定最新精选</w:t>
      </w:r>
      <w:bookmarkEnd w:id="0"/>
    </w:p>
    <w:p>
      <w:pPr>
        <w:pStyle w:val="Normal"/>
        <w:rPr/>
      </w:pPr>
      <w:r>
        <w:rPr/>
        <w:t>大学五年的医学院生活让我受益匪浅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我对知识、对本专业一丝不苟，因而在成绩上一直都得到肯定。通过我的刻苦努力，顺利的通过了国家英语六级考试，并且曾经荣获</w:t>
      </w:r>
      <w:r>
        <w:rPr/>
        <w:t>__</w:t>
      </w:r>
      <w:r>
        <w:rPr/>
        <w:t>大学人民综合一等奖学金，二等奖学金，以及助学金。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__</w:t>
      </w:r>
      <w:r>
        <w:rPr/>
        <w:t>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