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精选汇总"/>
      <w:r>
        <w:rPr/>
        <w:t>毕业典礼校长讲话稿精选汇总</w:t>
      </w:r>
      <w:bookmarkEnd w:id="0"/>
    </w:p>
    <w:p>
      <w:pPr>
        <w:pStyle w:val="Normal"/>
        <w:rPr/>
      </w:pPr>
      <w:r>
        <w:rPr/>
        <w:t>尊敬的各位老师、各位家长，亲爱的同学们：</w:t>
      </w:r>
    </w:p>
    <w:p>
      <w:pPr>
        <w:pStyle w:val="Normal"/>
        <w:rPr/>
      </w:pPr>
      <w:r>
        <w:rPr/>
        <w:t>今天，我们欢聚一堂，隆重举行</w:t>
      </w:r>
      <w:r>
        <w:rPr/>
        <w:t>_</w:t>
      </w:r>
      <w:r>
        <w:rPr/>
        <w:t>大学</w:t>
      </w:r>
      <w:r>
        <w:rPr/>
        <w:t>20_</w:t>
      </w:r>
      <w:r>
        <w:rPr/>
        <w:t>届毕业典礼。首先，我代表学校，对同学们顺利完成学业、开启人生新征程，表示最热烈的祝贺</w:t>
      </w:r>
      <w:r>
        <w:rPr/>
        <w:t>!</w:t>
      </w:r>
      <w:r>
        <w:rPr/>
        <w:t>同时，也请同学们和我一起，对含辛茹苦抚育大家成长的各位家长，对倾心尽力培育大家成材的全体教工，表示衷心的感谢和崇高的敬意</w:t>
      </w:r>
      <w:r>
        <w:rPr/>
        <w:t>!</w:t>
      </w:r>
    </w:p>
    <w:p>
      <w:pPr>
        <w:pStyle w:val="Normal"/>
        <w:rPr/>
      </w:pPr>
      <w:r>
        <w:rPr/>
        <w:t>在校期间，同学们与学校事业共同进步、精彩与共。同学们参与和见证了化学、材料两个学科在</w:t>
      </w:r>
      <w:r>
        <w:rPr/>
        <w:t>ESI</w:t>
      </w:r>
      <w:r>
        <w:rPr/>
        <w:t>全球排名前</w:t>
      </w:r>
      <w:r>
        <w:rPr/>
        <w:t>1%</w:t>
      </w:r>
      <w:r>
        <w:rPr/>
        <w:t>中稳中有进，材料学科进入</w:t>
      </w:r>
      <w:r>
        <w:rPr/>
        <w:t>U.S.News</w:t>
      </w:r>
      <w:r>
        <w:rPr/>
        <w:t>世界最佳学科排行榜，中国语言文学被艾瑞深评为五星级学科，学校成功获批国家深化创新创业教育改革示范高校、教育部“数据中国</w:t>
      </w:r>
      <w:r>
        <w:rPr/>
        <w:t>·</w:t>
      </w:r>
      <w:r>
        <w:rPr/>
        <w:t>百校工程”首批试点高校等多个重大项目，获评暑期社会实践全国优秀组织单位、全国杰出志愿者服务集体等多项殊荣，媒体影响力连续进入全国高校百强榜，大学生自育工程获批教育部学生工作精品项目，五人制足球队倍受全国高校瞩目，龙狮团在世界艺术舞台上大放异彩。这一切，都饱含着同学们的辛勤汗水，都凝聚着同学们的青春奋斗。你们，在自我成长的同时，也参与和推动了学校的发展</w:t>
      </w:r>
      <w:r>
        <w:rPr/>
        <w:t>;</w:t>
      </w:r>
      <w:r>
        <w:rPr/>
        <w:t>学校，由衷地感谢你们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即将走向社会，迎接你们的，是中华民族发展史上一个伟大时代。党的十八大以来，以习近平同志为核心的党中央，提出中华民族伟大复兴的中国梦。在中国梦的引领下，四个全面战略布局逐步展开，经济发展进入转型升级新常态，科技进步取得并跑领跑新突破，政治生态呈现风清气正新局面，文化发展实现主流引领新繁荣，军事斗争增强国家安全新实力，外交舞台发挥话语价值新作用。民族复兴的画卷精彩纷呈，国家兴盛的格局气象万千，中华民族从来没有像今天这样扬眉吐气，中国人民从来没有如此逼近民族复兴。我们伟大的民族，已经进入全面崛起的新时代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与时代同呼吸、与民族共命运，始终是人生发展的主题主线，始终是一代又一代知识分子的不懈追求。回首往事，鸦片战争到新中国成立</w:t>
      </w:r>
      <w:r>
        <w:rPr/>
        <w:t>110</w:t>
      </w:r>
      <w:r>
        <w:rPr/>
        <w:t>年的民族屈辱刻骨铭心，新中国成立到改革开放近</w:t>
      </w:r>
      <w:r>
        <w:rPr/>
        <w:t>30</w:t>
      </w:r>
      <w:r>
        <w:rPr/>
        <w:t>年的曲折探索记忆犹新，改革开放近</w:t>
      </w:r>
      <w:r>
        <w:rPr/>
        <w:t>40</w:t>
      </w:r>
      <w:r>
        <w:rPr/>
        <w:t>年的高歌猛进历历在目。驻足现实，我们处在奋力冲刺民族复兴的时代，中华民族伟大复兴的接力棒已经交到我们手上。展望未来，再过三年，到</w:t>
      </w:r>
      <w:r>
        <w:rPr/>
        <w:t>2020</w:t>
      </w:r>
      <w:r>
        <w:rPr/>
        <w:t>年，我们伟大的国家已经全面建成小康社会，实现民族复兴第一个百年目标。从那时起再过</w:t>
      </w:r>
      <w:r>
        <w:rPr/>
        <w:t>30</w:t>
      </w:r>
      <w:r>
        <w:rPr/>
        <w:t>年，到</w:t>
      </w:r>
      <w:r>
        <w:rPr/>
        <w:t>2050</w:t>
      </w:r>
      <w:r>
        <w:rPr/>
        <w:t>年，我们伟大的国家已经基本实现现代化，实现民族复兴第二个百年目标。这</w:t>
      </w:r>
      <w:r>
        <w:rPr/>
        <w:t>33</w:t>
      </w:r>
      <w:r>
        <w:rPr/>
        <w:t>年，正是同学们人生奋斗的黄金年代。你们，是这个时代的建设者，是实现中国梦的主力军。跑好这一棒，是时代赋予你们的重任，民族寄予你们的希望。同学们，你们是多么幸运的一代，千万不能辜负这个伟大时代</w:t>
      </w:r>
      <w:r>
        <w:rPr/>
        <w:t>!</w:t>
      </w:r>
    </w:p>
    <w:p>
      <w:pPr>
        <w:pStyle w:val="Normal"/>
        <w:rPr/>
      </w:pPr>
      <w:r>
        <w:rPr/>
        <w:t>不辜负这个伟大时代，就必须不断追求与时代同脉的高远理想。我们要心系民族命运、关注国家大事，把自己的事业和人生，与国家、与民族、与时代紧密联系起来，以民族复兴为己任，以国家呼唤为己任，以社会需要为己任，做时代的主人翁和建设者，为实现民族复兴贡献智慧和力量。</w:t>
      </w:r>
    </w:p>
    <w:p>
      <w:pPr>
        <w:pStyle w:val="Normal"/>
        <w:rPr/>
      </w:pPr>
      <w:r>
        <w:rPr/>
        <w:t>不辜负这个伟大时代，就必须不断提升与时代同行的能力本领。我们要善读实践之书，善读社会之书，让我们的能力与时俱进。要不断扩大学习的范围，拓展学习的深度，倾力打造学习型人生。要改进学习方法，运用历史思维、辩证思维、系统思维分析和解决实践与人生中的问题。</w:t>
      </w:r>
    </w:p>
    <w:p>
      <w:pPr>
        <w:pStyle w:val="Normal"/>
        <w:rPr/>
      </w:pPr>
      <w:r>
        <w:rPr/>
        <w:t>不辜负这个伟大时代，就必须燃烧与时代同创的奋斗激情。我们既要仰望星空，又要脚踏实地</w:t>
      </w:r>
      <w:r>
        <w:rPr/>
        <w:t>;</w:t>
      </w:r>
      <w:r>
        <w:rPr/>
        <w:t>既做理想的巨人，又做行动的高手。我们谋事要实，多做调查研究，多遵循客观规律，多集思广益。我们创业要实，不因事小而不为，不因成功而浮躁，不因失败而放弃。我们为人要实，用坦诚收获信任，用坦荡赢得尊重，用坦然面对困难。</w:t>
      </w:r>
    </w:p>
    <w:p>
      <w:pPr>
        <w:pStyle w:val="Normal"/>
        <w:rPr/>
      </w:pPr>
      <w:r>
        <w:rPr/>
        <w:t>不辜负这个伟大时代，就必须砥砺与时代同频的道德修养。我们要努力做一个纯粹的人，一个高尚的人，一个脱离低级趣味的人，既要当好中国特色社会主义建设者，又要当好社会主义核心价值观的实践者。</w:t>
      </w:r>
    </w:p>
    <w:p>
      <w:pPr>
        <w:pStyle w:val="Normal"/>
        <w:rPr/>
      </w:pPr>
      <w:r>
        <w:rPr/>
        <w:t>同学们，学校与你们的深情已经永恒定格</w:t>
      </w:r>
      <w:r>
        <w:rPr/>
        <w:t>!</w:t>
      </w:r>
      <w:r>
        <w:rPr/>
        <w:t>长江之畔、沙湖之滨，母校永远是大家的心灵港湾，永远是大家的坚强后盾，永远是大家的精神家园</w:t>
      </w:r>
      <w:r>
        <w:rPr/>
        <w:t>!</w:t>
      </w:r>
      <w:r>
        <w:rPr/>
        <w:t>你们遇到挫折，母校与你们分担</w:t>
      </w:r>
      <w:r>
        <w:rPr/>
        <w:t>;</w:t>
      </w:r>
      <w:r>
        <w:rPr/>
        <w:t>你们取得成就，母校与你们分享。母校是你们永远的守护者。母校期盼你们，常回家看看</w:t>
      </w:r>
      <w:r>
        <w:rPr/>
        <w:t>!</w:t>
      </w:r>
    </w:p>
    <w:p>
      <w:pPr>
        <w:pStyle w:val="Normal"/>
        <w:rPr/>
      </w:pPr>
      <w:r>
        <w:rPr/>
        <w:t>同学们，你们永远是学校的主人。你们的精神代表母校的精神，你们的形象代表母校的形象，你们的成就代表母校的成就</w:t>
      </w:r>
      <w:r>
        <w:rPr/>
        <w:t>!</w:t>
      </w:r>
      <w:r>
        <w:rPr/>
        <w:t>母校期盼你们，为学校发展争光添彩</w:t>
      </w:r>
      <w:r>
        <w:rPr/>
        <w:t>!</w:t>
      </w:r>
    </w:p>
    <w:p>
      <w:pPr>
        <w:pStyle w:val="Normal"/>
        <w:rPr/>
      </w:pPr>
      <w:r>
        <w:rPr/>
        <w:t>同学们，激情奋斗是人生最亮丽的底色。衷心祝愿你们，在今后的人生岁月里盛开希望之花、铺展幸福之路</w:t>
      </w:r>
      <w:r>
        <w:rPr/>
        <w:t>!</w:t>
      </w:r>
      <w:r>
        <w:rPr/>
        <w:t>衷心祝愿你们，在回首自己奋斗历程的时候，可以告慰自己，我们，没有辜负这个伟大的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一帆风顺，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