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结对帮扶启动仪式领导讲话"/>
      <w:r>
        <w:rPr/>
        <w:t>小学结对帮扶启动仪式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系在这里举行教工党员与贫困学生“一对一”帮扶活动启动仪式。说是启动仪式，其实也不完全准确，我认为叫见面会或师生见面会更准确一些。日前，系和教工党员个人已经做了一些具体实际的工作，今天的启动仪式只是借助这样一个场合，让老师和同学们有一个加强沟通交流的机会，也让同学们对系的做法有一个全面的了解，所以我说叫见面会、交流会更加贴切一些。下面我就讲三点意见：</w:t>
      </w:r>
    </w:p>
    <w:p>
      <w:pPr>
        <w:pStyle w:val="Normal"/>
        <w:rPr/>
      </w:pPr>
      <w:r>
        <w:rPr/>
        <w:t>一、“一对一”帮扶的意义</w:t>
      </w:r>
    </w:p>
    <w:p>
      <w:pPr>
        <w:pStyle w:val="Normal"/>
        <w:rPr/>
      </w:pPr>
      <w:r>
        <w:rPr/>
        <w:t>“</w:t>
      </w:r>
      <w:r>
        <w:rPr/>
        <w:t>一对一”帮扶是在系党总支的倡议下，师生手拉手、爱心一帮一，是教工党员结对帮扶贫困学生顺利完成学业的一项制度。在具体执行中，可以一对一，也可以一对多名同学</w:t>
      </w:r>
      <w:r>
        <w:rPr/>
        <w:t>;</w:t>
      </w:r>
      <w:r>
        <w:rPr/>
        <w:t>帮扶者可以是教工党员，也可以是非教工党员。这项活动是我系构建和谐校园、和谐班级、和谐师生关系的重要举措，是我系践行群众路线、密切党群关系、树立党员良好形象的自觉行动，也是我系关心和爱护贫困学生的具体体现。</w:t>
      </w:r>
    </w:p>
    <w:p>
      <w:pPr>
        <w:pStyle w:val="Normal"/>
        <w:rPr/>
      </w:pPr>
      <w:r>
        <w:rPr/>
        <w:t>二、“一对一”帮扶的方式</w:t>
      </w:r>
    </w:p>
    <w:p>
      <w:pPr>
        <w:pStyle w:val="Normal"/>
        <w:rPr/>
      </w:pPr>
      <w:r>
        <w:rPr/>
        <w:t>对贫困学生的帮扶，老师们可以采取多种方式，既包括经济上的资助，也包括思想上的解惑、学习上的帮助、心理上的疏导。系将采取介绍兼职工作、设置勤工俭学岗位、安排顶岗实习、毕业时介绍就业岗位等方式帮助同学们，在奖助学金评选方面为优秀贫困学生给予重点关照等。在帮扶过程中，同学们有困难，有要求都可以向老师们、向系领导反映，老师们会通过各种途径，采取各种方式来帮扶同学们。我由衷地希望老师们用真情为他们消除心灵的困惑，用热情让他们跟上前进的步伐，用爱心让他们感受到物电系大家庭的温暖，实现每一位受助学生学有所教、惑有所解、爱有所依、困有所帮，时刻感受到我们关注的目光。</w:t>
      </w:r>
    </w:p>
    <w:p>
      <w:pPr>
        <w:pStyle w:val="Normal"/>
        <w:rPr/>
      </w:pPr>
      <w:r>
        <w:rPr/>
        <w:t>三、对同学们的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来到世间，其家庭和生活条件都是别无选择的。家境困难的同学每向前走一步，都要付出比别人成倍的代价。孟子有一句名言：“天将降大任于斯人也，必先苦其心志，劳其筋骨，饿其体肤，空乏其身，行拂乱其所为也，所以动心忍性，增益其所不能。”同学们，贫穷不是累赘，贫寒并不丑陋，出身低微并不可怕，现在没钱也不要紧。这是上天在考验你们，在磨练你们的意志。你们无需为贫困感到自卑和羞愧。请不要轻易放弃对人生的追求，不要轻易失去克服困难的勇气。三军可以夺帅，匹夫不可夺志。对于自强不息的人来说，贫穷和逆境将成为一个人一辈子终身受用的最大财富。只有能从逆境中奋起的人，才是真正的强者。其实，你们在贫穷中而求学，就充分显示了你们人穷志不穷的决心。你们中很多人都很优秀，学习成绩好，还积极参加各项活动，不断拓展综合素质。这种逆境成才的精神令我们老师感动。有一部电影名字叫“一个都不能少”，老师们不会遗忘你们，系领导不会遗忘你们，因为你们需要飞翔的翅膀，你们渴望飞翔。老师和同学们都会始终为你们鼓劲加油。希望同学们发奋学习，通过学习改变命运。生活上更加自信阳光，拥有一颗健康的、积极向上的心。希望用我们的爱心、细心、恒心和责任心为全体受助学生托起一片真爱的蓝天。我相信，在老师们的帮扶下，在同学们的自身努力下，同学们一定会坚持完成学业，成人成才，成为一名全面发展的优秀学生，成为将来报效祖国、奉献社会、感恩他人的有用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