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责任演讲五分钟"/>
      <w:r>
        <w:rPr/>
        <w:t>小学生责任演讲五分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小时候，常常听爷爷说，人生路漫漫，每一个人都要承担一定的责任。究竟责任是什么呢</w:t>
      </w:r>
      <w:r>
        <w:rPr/>
        <w:t>?</w:t>
      </w:r>
      <w:r>
        <w:rPr/>
        <w:t>责任是一种对生活的态度。三年前，我亲眼目睹了一幕，这一幕让我彻底明白了责任的含义。</w:t>
      </w:r>
    </w:p>
    <w:p>
      <w:pPr>
        <w:pStyle w:val="Normal"/>
        <w:rPr/>
      </w:pPr>
      <w:r>
        <w:rPr/>
        <w:t>三年前的一个酷热的下午，知了在树上大开演唱会，“吱吱吱”地吵个不停。火辣辣的太阳炙烤着大地。我顶着烈阳，走在回家的路上。路边前方有一个小摊子，围得水泄不通。好奇心促使我挤了进去，一瞧，原来是一个卖茶的小摊。我正想走，一位衣衫破旧，白发苍苍的老人走了过来，望着卖茶阿姨手中的一碗碗茶，久久不肯转移视线，显然，他的举动引起了阿姨的注意，阿姨放下手上的工作，走到老人身边说：“老先生，要碗茶吗</w:t>
      </w:r>
      <w:r>
        <w:rPr/>
        <w:t>?”</w:t>
      </w:r>
      <w:r>
        <w:rPr/>
        <w:t>老伯伯点了点头，又摇了摇，却推说：“我没钱，算了吧。”</w:t>
      </w:r>
    </w:p>
    <w:p>
      <w:pPr>
        <w:pStyle w:val="Normal"/>
        <w:rPr/>
      </w:pPr>
      <w:r>
        <w:rPr/>
        <w:t>估计这位阿姨应该是一位善心人，她同情老人，端起一碗茶，说：“不要紧，老先生，这碗茶我请您喝。”老人望着阿姨手中的一碗茶，迟疑着。</w:t>
      </w:r>
    </w:p>
    <w:p>
      <w:pPr>
        <w:pStyle w:val="Normal"/>
        <w:rPr/>
      </w:pPr>
      <w:r>
        <w:rPr/>
        <w:t>阿姨再把碗递到老人手中，老人才用颤抖的双手接住了茶，当老人缓缓喝完茶后，他红着脸不好意思地对阿姨说：“姑娘，这碗能送给我吗</w:t>
      </w:r>
      <w:r>
        <w:rPr/>
        <w:t>?”</w:t>
      </w:r>
      <w:r>
        <w:rPr/>
        <w:t>阿姨诧异极了，他不解地望着老人。“老实和你说，我得了肺结核。”老人说，“对于别人，我的责任就是为了不让这病传染给他人，而对于你呢，我的责任就是让这碗在你的摊子里消失，不毁坏你的名声。”随即，老人就转身默默离开了……</w:t>
      </w:r>
    </w:p>
    <w:p>
      <w:pPr>
        <w:pStyle w:val="Normal"/>
        <w:rPr/>
      </w:pPr>
      <w:r>
        <w:rPr/>
        <w:t>望着老人渐渐消失的身影，阿姨的眼眶里荡着泪花，站在那儿许久，许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老人与一碗茶的故事教会了我做人就要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