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践行弟子规心得感悟范文"/>
      <w:r>
        <w:rPr/>
        <w:t>践行弟子规心得感悟范文</w:t>
      </w:r>
      <w:bookmarkEnd w:id="0"/>
    </w:p>
    <w:p>
      <w:pPr>
        <w:pStyle w:val="Normal"/>
        <w:rPr/>
      </w:pPr>
      <w:r>
        <w:rPr/>
        <w:t>自从二年级开始学习践行《弟子规》以来，吴楷阳从一个容易冲动的男孩慢慢的懂事了，有几方面感受与大家分享：</w:t>
      </w:r>
    </w:p>
    <w:p>
      <w:pPr>
        <w:pStyle w:val="Normal"/>
        <w:rPr/>
      </w:pPr>
      <w:r>
        <w:rPr/>
        <w:t>感受一：尊老爱幼，因为家里爷爷奶奶住在一起，老人家都特别宠爱孙子事事都帮着他做好，有时候吴楷阳也会对着爷爷奶奶大呼小叫吩咐他们做事，但现在不这样了，知道照顾爷爷奶奶的身体，他们身体不舒服的时候也会很关心，每天晚上给他们端好牛奶，做好第二天早上的酸奶。弟弟出生以后就非常的喜欢他，跟他很亲，很会照顾他，是妈妈的好帮手</w:t>
      </w:r>
      <w:r>
        <w:rPr/>
        <w:t>;</w:t>
      </w:r>
    </w:p>
    <w:p>
      <w:pPr>
        <w:pStyle w:val="Normal"/>
        <w:rPr/>
      </w:pPr>
      <w:r>
        <w:rPr/>
        <w:t>感受二：家务劳动，从二年级开始我们家的垃圾就归吴楷阳倒了，要求他每天去上学的时候把垃圾一起带走，刚开始不是很愿意，现在好多了慢慢这个习惯就养成了，现在家里的废品归他管理，卖的钱也作为他的零花钱，让他自己来管理这部分零花钱，所以积极性非常高，现在家里的一些家务劳动都开始学着做了，扫地洗碗都可以了</w:t>
      </w:r>
      <w:r>
        <w:rPr/>
        <w:t>;</w:t>
      </w:r>
    </w:p>
    <w:p>
      <w:pPr>
        <w:pStyle w:val="Normal"/>
        <w:rPr/>
      </w:pPr>
      <w:r>
        <w:rPr/>
        <w:t>感受三：家里的调和剂，有时候家里大人有点矛盾他会来调和，叫我们要学会“怡吾色，柔吾声”，每次看我要发火了会叫我先笑笑，呵呵这样我的气也就消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还有很多好的习惯需要尽快养成，比如做作业的习惯，虽然现在规定作业必须做好才能吃饭，但还是得加快速度，比如整理书桌和自己的衣柜，能够主动学会承担，做一个阳光，自信，认真仔细的好少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