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假期复习计划精选"/>
      <w:r>
        <w:rPr/>
        <w:t>高考假期复习计划精选</w:t>
      </w:r>
      <w:bookmarkEnd w:id="0"/>
    </w:p>
    <w:p>
      <w:pPr>
        <w:pStyle w:val="Normal"/>
        <w:rPr/>
      </w:pPr>
      <w:r>
        <w:rPr/>
        <w:t>一、高中三年级的学生，在寒假期间的学习要专注于自己的特点，特别是自己学习比较好的一些科目，要重点的进行提高，对于弱势的一些学科，大家可以采取熟悉一遍的方法，这样可以抓重点，提高效率。</w:t>
      </w:r>
    </w:p>
    <w:p>
      <w:pPr>
        <w:pStyle w:val="Normal"/>
        <w:rPr/>
      </w:pPr>
      <w:r>
        <w:rPr/>
        <w:t>二、我们在自己寒假复习的阶段，不要盲目的根据自己的喜好进行学习，二十号应该根据自己的老师布置的复习顺序进行，同时一定要参照笔记回顾知识，这样才可以正确的做好复习，提高自己的成绩。</w:t>
      </w:r>
    </w:p>
    <w:p>
      <w:pPr>
        <w:pStyle w:val="Normal"/>
        <w:rPr/>
      </w:pPr>
      <w:r>
        <w:rPr/>
        <w:t>三、我们要根据自己的情况进行重点攻关，可以根据学校的高考试题考查的顺序查来看自己在学习方面的问题，看看你自己在学习方面那里存在知识盲点，如果有的话尽快补足。</w:t>
      </w:r>
    </w:p>
    <w:p>
      <w:pPr>
        <w:pStyle w:val="Normal"/>
        <w:rPr/>
      </w:pPr>
      <w:r>
        <w:rPr/>
        <w:t>四、语文方面的复习，因为这类文字的学习比较枯燥，我们可以采取短时间和多频率的多学，也就是每次可以学习二十分钟左右，同时我们可以每天复习两到三次，这样效果会很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高中的数学复习我建议大家要有一个主线，我们在高中的数学方面主要是解决自己的独立解答题目的能力，提高这方面的知识水平，就需要你沿着数学主线跟踪学习，把每一个细节抓住，这样才可以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